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ánffyhunyadi etnikai térszerkezet vizsgál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Szentpáli Áron Zsolt, geográfus MSc.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vezető: </w:t>
      </w:r>
    </w:p>
    <w:p>
      <w:pPr>
        <w:pStyle w:val="Normal"/>
        <w:rPr/>
      </w:pPr>
      <w:r>
        <w:rPr/>
        <w:t xml:space="preserve">Farkas György, egyetemi adjunktus, ELTE TTK Társadalom- és gazdaságföldrajzi Tanszé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határon túli kisebb magyar etnikai szigetek már csak a szakma iránt érdeklődők számára ismertebbek. A kalotaszegi térség egyértelműen magyar többségű terület volt a múlt századig, de a XX. század eseményeinek következtében a város etnikai térszerkezete döntően megváltozott, munkám során ezekre a változásokra igyekszem fókuszálni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lgozatomban a következő hipotéziseket igyekszem bebizonyítani: a város vegyes etnikai szerkezete képes az egész erdélyi térszerkezetet is modellezni - a vizsgált időszakban a külső (politikai, gazdasági) hatások erősebben hatottak a város etnikai szerkezetére a belső hatásokkal szemben - az etnikai szerkezettel együtt átalakul a város kulturális szerkezete is - a vizsgált periódusban az etnikai identitás erős volt, ez a jövőben is megmarad, bár az asszimiláció szerepe egyre erősödik. Ezek alapján megkísérlem előre jelezni, hogy mely városrészek etnikai átalakulása várható a közeljövőben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utatásom során a népszámlálási (statisztikai) adatok mellett a helyi lakosságtól gyűjtött terepi adatokat is használtam. Azaz, a közvetett elemző módszer szóbeli változatát használtam a kutatás elvégzéséhez. Az alkalmazott módszer alapját a társadalmi minősítés képezi, ami a helyi viszonyokat jól ismerő lakosok megkérdezését jelenti (Tátrai, 2006</w:t>
      </w:r>
      <w:r>
        <w:rPr>
          <w:vertAlign w:val="superscript"/>
        </w:rPr>
        <w:t>1</w:t>
      </w:r>
      <w:r>
        <w:rPr/>
        <w:t xml:space="preserve">)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z alkalmazott módszer segítségével három időpontra (1940, 1974, 2009) állítottam össze térképeket a város etnikai térszerkezetéről. Az így kapott térképekből jól kivehető volt, hogy a város mely részei voltak érintettek az etnikai változásokban. A terepi kutatás során feltártam, hogy mely okok vezettek az etnikai szerkezet radikális mértékű átalakulásához. Mivel ezek az okok nagymértékben segítenek megérteni a lejátszódott változásokat, ezért munkám során ezeket is igyekszem feltárni, elemezni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munkám során felállított hipotézisek és a kutatás folyamán feltárt ok-okozati viszonyok elemzésének eredménye alapján egy általános összegzést és végső következtetéseket fogalmazok meg a tém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] Tátrai P. 2006): Adalékok a települések belső etnikai térszerkezetének kutatásához. Földrajzi értesítő. LV. évf, 3-4 füzet. pp. 273-286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27:00Z</dcterms:created>
  <dc:creator>gedit</dc:creator>
  <dc:description/>
  <cp:keywords/>
  <dc:language>en-US</dc:language>
  <cp:lastModifiedBy>Áron</cp:lastModifiedBy>
  <dcterms:modified xsi:type="dcterms:W3CDTF">2011-01-04T20:18:00Z</dcterms:modified>
  <cp:revision>19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