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ulkanogén homokkő-előfordulások vizsgálata a Budai-hegység felső-eocén korú összleteib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Biró Tamás, Földrajz BSc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émavezetők: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Dr. Józsa Sándor, egyetemi adjunktus, ELTE Kőzettan-Geokémiai Tanszék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/>
      </w:pPr>
      <w:r>
        <w:rPr>
          <w:sz w:val="22"/>
          <w:szCs w:val="22"/>
        </w:rPr>
        <w:t>Dr. Karátson Dávid, tanszékvezető habil. egyetemi docens, ELTE Természetföldrajzi Tanszé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ülső konzulens: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Szenthe István </w:t>
      </w:r>
      <w:ins w:id="0" w:author="B.T." w:date="2011-01-04T21:07:00Z">
        <w:r>
          <w:rPr>
            <w:color w:val="000000"/>
            <w:sz w:val="22"/>
            <w:szCs w:val="22"/>
          </w:rPr>
          <w:t>okl. geológus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Számos tanulmány ismertet vulkanoklasztit-betelepüléseket a Budai-hegység területén feltárt felső eocén korú rétegekben. </w:t>
      </w:r>
      <w:del w:id="1" w:author="B.T." w:date="2011-01-05T00:05:00Z">
        <w:r>
          <w:rPr/>
          <w:delText xml:space="preserve">E </w:delText>
        </w:r>
      </w:del>
      <w:ins w:id="2" w:author="B.T." w:date="2011-01-05T00:05:00Z">
        <w:r>
          <w:rPr/>
          <w:t xml:space="preserve">A témával foglalkozó </w:t>
        </w:r>
      </w:ins>
      <w:r>
        <w:rPr/>
        <w:t xml:space="preserve">13 tanulmányt TDK-dolgozatomban részletesen kiértékeltem és összehasonlítottam. A munkák többsége szerint a felső eocén idején a Budai-hegység környezetében robbanásos vulkáni tevékenység folyt, amelynek terméke a hegység több pontján nyomozható. A Mátyás-hegy térségében feltárt vulkanoklasztitot ugyanakkor mindössze két tanulmány tárgyalja. </w:t>
      </w:r>
    </w:p>
    <w:p>
      <w:pPr>
        <w:pStyle w:val="Normal"/>
        <w:ind w:firstLine="360"/>
        <w:jc w:val="both"/>
        <w:rPr/>
      </w:pPr>
      <w:r>
        <w:rPr/>
        <w:t>A tanulmányok a kőzet összetételét makroszkópos megfigyelések alapján határozzák meg. Az irodalmi források alapján megállapítható, hogy a mátyás-hegyi vulkáni kőzetekről nem készült részletes kőzettani, még kevésbé vulkanológiai szempontú vizsgálat.</w:t>
      </w:r>
    </w:p>
    <w:p>
      <w:pPr>
        <w:pStyle w:val="Normal"/>
        <w:ind w:firstLine="360"/>
        <w:jc w:val="both"/>
        <w:rPr/>
      </w:pPr>
      <w:r>
        <w:rPr/>
        <w:t xml:space="preserve">Tudományos diákköri munkám célja az volt, hogy meghatározzam a Mátyás-hegy térségében feltárt vulkanogén homokkő összetételét, valamint </w:t>
      </w:r>
      <w:del w:id="3" w:author="B.T." w:date="2011-01-05T00:06:00Z">
        <w:r>
          <w:rPr/>
          <w:delText xml:space="preserve">hogy </w:delText>
        </w:r>
      </w:del>
      <w:r>
        <w:rPr/>
        <w:t>következtessek az eredeti vulkáni, illetve másodlagos ülepedési folyamatokra, végül a réteget ért utólagos hatásokra.</w:t>
      </w:r>
    </w:p>
    <w:p>
      <w:pPr>
        <w:pStyle w:val="Normal"/>
        <w:ind w:firstLine="360"/>
        <w:jc w:val="both"/>
        <w:rPr/>
      </w:pPr>
      <w:r>
        <w:rPr/>
        <w:t>A terepi megfigyelések dokumentálása után a kőzetminták vágott felszínét makroszkóposan jellemeztem. A kőzetet iszapolásos technikával szemcséire bontottam, majd a leválasztott nehézásvány</w:t>
      </w:r>
      <w:ins w:id="4" w:author="B.T." w:date="2011-01-04T21:06:00Z">
        <w:r>
          <w:rPr/>
          <w:t xml:space="preserve"> </w:t>
        </w:r>
      </w:ins>
      <w:r>
        <w:rPr/>
        <w:t>szemcséket binokuláris mikroszkóp alatt megvizsgáltam. Ezt követően a kőzetből vékonycsiszolatokat készítettem, melyeket polarizációs mikroszkóp segítségével elemezt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izsgálataim eredményeképpen sikerült igazolnom a kőzet savanyú összetételét. Ezt bizonyítja többek között a horzsakő kimutatása a kőzetből, amelyet eddig egyik vulkáni-törmelékes kőzet esetében sem dokumentáltak a Budai-hegység területén. A vágott kőzetminták kiértékelése, illetve a vékonycsiszolatok elemzése alapján a kőzet anyagának szállítási körülményei, illetve az ülepedést megelőző és követő hatások a következők lehettek. Az eredeti, viszonylagosan kis távolságban (10 km-es nagyságrend) végbement robbanásos kitörést levegőben történő szállítódás, illetve sekélyvizi, kis mértékű hullámveréssel jellemzett tengeri környezetben történő ülepedés követte. A hullámzás enyhén áthalmozta a kőzet anyagát, ami jól megfigyelhető a vékonycsiszolatokban. A megfigyelt litológiai jellemzők alapján sikerült megállapítanom, hogy a kőzet anyagát nagymértékben átalakították az utólagos hidrotermális hatások. A réteg szöveti jellemzői utólagos kompakciót sejtetnek, amely a – tovább is fennálló tengeri üledékképződés hatására bekövetkezett – jelentős rétegterhelés következtében alakult ki.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50:00Z</dcterms:created>
  <dc:creator>Tomi</dc:creator>
  <dc:description/>
  <cp:keywords/>
  <dc:language>en-US</dc:language>
  <cp:lastModifiedBy>B.T.</cp:lastModifiedBy>
  <dcterms:modified xsi:type="dcterms:W3CDTF">2011-01-04T23:07:00Z</dcterms:modified>
  <cp:revision>7</cp:revision>
  <dc:subject/>
  <dc:title>Vulkanogén homokkő-előfordulások vizsgálata a Budai-hegység felső-eocén korú összleteiben</dc:title>
</cp:coreProperties>
</file>