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kanizsa környéki települések német kisebbségeinek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ohl Zsófia, földrajz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Dr. Farkas György, egyetemi adjunktus, ELTE Társadalom- és Gazdaság-földrajzi Tanszék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 tanulmány Nagykanizsától északra elterülő törpe- és aprófalvak (Fűzvölgy, Hosszúvölgy, Homokkomárom, Magyarszentmiklós) német kisebbségeinek vizsgálatát tartalmazza. A kisebbség létezése a köztudatban gyakorlatilag ismeretlen, a dolgozat egyik célja tehát új pontot rajzolni Magyarország etnikai térképére. </w:t>
      </w:r>
    </w:p>
    <w:p>
      <w:pPr>
        <w:pStyle w:val="Normal"/>
        <w:jc w:val="both"/>
        <w:rPr/>
      </w:pPr>
      <w:r>
        <w:rPr/>
        <w:t xml:space="preserve">A 2001-es népszámlálás a fent nevezett településeken gyakorlatilag nem mutatott ki német nemzetiségűeket. A 2010. őszi önkormányzati választások után viszont már mindegyik településen működik német kisebbségi önkormányzat, amely átlagosan a lakosság 20-25%-át tömöríti. </w:t>
      </w:r>
    </w:p>
    <w:p>
      <w:pPr>
        <w:pStyle w:val="Normal"/>
        <w:jc w:val="both"/>
        <w:rPr/>
      </w:pPr>
      <w:r>
        <w:rPr/>
        <w:t>A kisebbség múltbeli létezése vitathatatlan. Kanizsa végvára 1600. októberében elesik, s a térség török uralom alá kerül. A vár környékén, és az oda vezető út mentén a falvak lakossága elpusztul. A vizsgált települések is hosszú időre elnéptelenednek. Az 1700-as évek elején azonban a Rajna-menti Koblenz vidékéről katolikus svábokat telepítenek ide. Ekkor kezdődik a mai német kisebbség története. A betelepítettek nyelvhasználata egészen a 19. század végéig fennmarad, ennek ellenére a kisebbség a korábbi népszámlálásokban sem jelenik meg markánsan. A tanulmány másik célja ezen ellentmondás okainak feltárása.</w:t>
      </w:r>
    </w:p>
    <w:p>
      <w:pPr>
        <w:pStyle w:val="Normal"/>
        <w:jc w:val="both"/>
        <w:rPr/>
      </w:pPr>
      <w:r>
        <w:rPr/>
        <w:t xml:space="preserve">A rendszerváltozás után a nemzetiségi jelleg kihangsúlyozása újra értelmet nyer, aminek legfőbb eszköze a térségben a kisebbségi önkormányzatok létrehozása. Azonban létezik-e ezen a vidéken valós német identitás napjainkban? Mit nyerhet a térség a német jelleg kihangsúlyozásával? Ma is hasonlítanak, összetartoznak-e ezek a települések? Mik lehetnek a kisebbségi önkormányzatok jövőbeli feladatai? A tanulmány a falvakban végzett kérdőíves felmérés eredményeinek bemutatásával igyekszik válaszolni a kérdésekre. 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3:00Z</dcterms:created>
  <dc:creator>gedit</dc:creator>
  <dc:description/>
  <cp:keywords/>
  <dc:language>en-US</dc:language>
  <cp:lastModifiedBy>Hohl Zsófia</cp:lastModifiedBy>
  <dcterms:modified xsi:type="dcterms:W3CDTF">2011-01-03T08:33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