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re jó egy elektróda egy egér agyában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serpán Dorottya, fizikus MSc. szakos hallga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tvös Loránd Tudományegyetem, Természettudományi K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ogyvári Zoltán, tudományos főmunkatárs, MTA KFKI RMKI Biofizika Osztál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Csop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y működésének és betegségeinek megértése egy intenzíven fejlődő terület, melyhez elengedhetetlen új idegrendszeri képalkotó technikák felbukkanása illetve a régebbiek továbbfejlesztése pl. elektróda, MRI, PET, EEG... Míg egyes módszerek különböző agyterületek funkcionális szerepére mutatnak rá, addig egy multielektróda segítségével akár az egyes idegsejtekben végbemenő folyamatok is tanulmányozhatóak. Dolgozatomban a multielektróda által rögzített jelek feldolgozásán és vizsgálatán kívül egy olyan módszert is bemutatok, mely lehetővé teszi az egyes idegsejtekben lejátszódó elektromos jelenségek mélyebb vizsgálatát és megértését. A sCSD eljárás extracelluláris potenciálok alapján rekonstruálja az egyes idegsejtek különböző áramait a Poisson egyenlet inverz megoldására alapozva. Ennek segítségével vizsgálom különböző idegsejteken az akciós potenciálok tér- és időbeli lefutását, kiváltó okát, az agyi hullámokhoz való viszonyát és a megjelenő áramokat Alzheimer kór kísérleti modelljével megbetegített egéren. Egészséges és beteg állat idegsejtjeinek elektromos jeleiben kimutatható eltérésekből a betegség sejtszintű elváltozásaira lehet következtet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36:00Z</dcterms:created>
  <dc:creator>Zoe</dc:creator>
  <dc:description/>
  <dc:language>en-US</dc:language>
  <cp:lastModifiedBy>Zoe</cp:lastModifiedBy>
  <dcterms:modified xsi:type="dcterms:W3CDTF">2011-01-05T02:36:00Z</dcterms:modified>
  <cp:revision>2</cp:revision>
  <dc:subject/>
  <dc:title/>
</cp:coreProperties>
</file>