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termelő és visszasajtoló kutak által okozott hőmérsékletváltozás modellezése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Farkas Róbert, geofizika MSc. szakos hallgató</w:t>
      </w:r>
    </w:p>
    <w:p>
      <w:pPr>
        <w:pStyle w:val="Normal"/>
        <w:spacing w:lineRule="auto" w:line="240"/>
        <w:jc w:val="center"/>
        <w:rPr/>
      </w:pPr>
      <w:r>
        <w:rPr/>
        <w:t>Eötvös Loránd Tudományegyetem, Természettudományi Kar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Témavezető: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Dr. Lenkey László, </w:t>
      </w:r>
      <w:r>
        <w:rPr>
          <w:szCs w:val="24"/>
        </w:rPr>
        <w:t>tudományos főmunkatárs, Geofizikai- és Űrtudományi Tanszék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Dolgozatomban azt vizsgáltam, hogy egy hévízkútból történő vízkivétel és egy másik kútba történő hideg víz visszasajtolás, milyen felszín alatti vízáramlást generál és ez az áramlás hogyan befolyásolja a felszín alatti hőmérsékleteloszlást. A kérdés azért nagy jelentőségű, mert a geotermikus energiafelhasználást csak úgy tudjuk jelentősen, esetleg egy nagyságrenddel növelni, ha több termálvizet termelünk ki. Márpedig a felszín alatti vízrezervoárok véges mennyiségű vizet tartalmaznak. A múltbeli és jelenlegi vízkivétel is a vízszintek csökkenését okozta, tehát nem vehetünk ki lényegesen több vizet a rezervoárokból, csak akkor, ha felhasználás után a lehűlt vizet visszajuttatjuk a rezervoárba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A termelő-visszasajtoló kútpár által okozott áramlást a Feflow nevű programmal modelleztem. A program a hidraulikus emelkedési magasságot leíró parciális differenciál egyenletet és a hőtranszport egyenletet oldja meg numerikusan, véges elemek módszerével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A dolgozatban bemutattam ezeket az egyenleteket, majd két analitikusan is megoldható problémát: egy állandó teljesítményű pontforrás esetén kialakuló áramlást, illetve egy alul-, felül zárt, homogén rétegben található, állandó mennyiségű vizet termelő kút által okozott vízszintcsökkenést modelleztem. Összevetettem az analitikus megoldást a numerikus megoldással. Addig változtattam a véges elemes rácsháló felosztást, míg jó egyezést kaptam. Ezután ilyen felosztású rácshálót használtam a kútpárok modellezésénél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Alapvetően kétféle elrendezésű modellt építettem, egyikben azonos, másikban különböző mélységben helyezkedtek el a kutak. Azért, hogy még közelebb álljon a valósághoz, nemcsak homogén esettel foglalkoztam, hanem megvizsgáltam az anizotrópia szerepét is a hő- illetve folyadékáramlásban. Ugyanis a porózus üledékek rétegzettek, és az egyes rétegek modellezése helyett célszerű az anizotrópia bevezetése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A kitermelt és visszasajtolt víz mennyisége 2000 m</w:t>
      </w:r>
      <w:r>
        <w:rPr>
          <w:vertAlign w:val="superscript"/>
        </w:rPr>
        <w:t>3</w:t>
      </w:r>
      <w:r>
        <w:rPr/>
        <w:t>/nap volt. Ennyi víz kell egy közepes nagyságú fűtési közműrendszerhez. A hideg víz visszasajtolása lehűti a környezetét. A modelljeim eredményeinek tükrében kijelenthető, hogy ha a termelő és visszasajtoló kutak 1 km-re helyezkednek el egymástól - függetlenül attól, hogy ugyanabba, vagy egy másik rétegbe történik a visszasajtolás, - termelés legalább 50 évig folytatható, ugyanis a hideg víz frontja ennyi idő alatt nem éri el a termelő kutat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Azért, hogy fogalmunk legyen arról, hogy mikor is melegszik vissza egy lehűtött rezervoár, foglalkoztam a visszamelegedés jelenségével is. Egy 50 m vastag lehűlt réteg visszamelegedését modelleztem. Azt tapasztaltam, hogy a</w:t>
      </w:r>
      <w:r>
        <w:rPr>
          <w:szCs w:val="24"/>
        </w:rPr>
        <w:t xml:space="preserve"> visszamelegedés nagyon lassú folyamat, csaknem 1000 évnek kell eltelnie, amíg az eredeti hőmérséklet 90%-a visszaáll. Ezt az időt tekinthetjük az 50 m vastag réteg termikus regenerálódási idejének.</w:t>
      </w:r>
    </w:p>
    <w:p>
      <w:pPr>
        <w:pStyle w:val="Normal"/>
        <w:spacing w:lineRule="auto" w:line="240" w:before="0" w:after="2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1:00Z</dcterms:created>
  <dc:creator>faro</dc:creator>
  <dc:description/>
  <dc:language>en-US</dc:language>
  <cp:lastModifiedBy>faro</cp:lastModifiedBy>
  <dcterms:modified xsi:type="dcterms:W3CDTF">2011-01-05T08:21:00Z</dcterms:modified>
  <cp:revision>2</cp:revision>
  <dc:subject/>
  <dc:title/>
</cp:coreProperties>
</file>