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Internet-felhasználás területi egyenlőtlenségeinek előrejelzése Magyarország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Zsom Brigitta, Geográfus MSc. szakos hallgató</w:t>
      </w:r>
    </w:p>
    <w:p>
      <w:pPr>
        <w:pStyle w:val="Normal"/>
        <w:jc w:val="center"/>
        <w:rPr/>
      </w:pPr>
      <w:r>
        <w:rPr/>
        <w:t>Eötvös Loránd Tudományegyetem, Természettudományi Kar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Témavezető:</w:t>
      </w:r>
    </w:p>
    <w:p>
      <w:pPr>
        <w:pStyle w:val="Normal"/>
        <w:jc w:val="both"/>
        <w:rPr/>
      </w:pPr>
      <w:r>
        <w:rPr/>
        <w:t xml:space="preserve">Dr. Jakobi Ákos, egyetemi adjunktus, ELTE TTK Regionális Tudományi Tanszé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lobalizálódó világban megnő a minél gyorsabb és szélesebb körű, határokat átívelő információáramlás jelentősége. Az információáramlás szerepének növekedésében jelentős lépés volt az, hogy az 1990-es években létre hozták a World Wide Web-et, a Világhálót</w:t>
      </w:r>
      <w:r>
        <w:rPr>
          <w:vertAlign w:val="superscript"/>
        </w:rPr>
        <w:t>1</w:t>
      </w:r>
      <w:r>
        <w:rPr/>
        <w:t>. Ettől a ponttól kezdve rohamosan nőtt az Internet-felhasználók és az információs kommunikációs technológiákat (IKT) alkalmazók száma.</w:t>
      </w:r>
    </w:p>
    <w:p>
      <w:pPr>
        <w:pStyle w:val="Normal"/>
        <w:jc w:val="both"/>
        <w:rPr/>
      </w:pPr>
      <w:r>
        <w:rPr/>
        <w:t>A statisztikába is kezd egyre jobban beszivárogni ennek a folyamatnak a mérése.</w:t>
      </w:r>
    </w:p>
    <w:p>
      <w:pPr>
        <w:pStyle w:val="Normal"/>
        <w:jc w:val="both"/>
        <w:rPr/>
      </w:pPr>
      <w:r>
        <w:rPr/>
        <w:t>A dolgozatom célja az, hogy bemutassam az Internet-felhasználók és az IKT-t alkalmazók számának változását milyen tendencia jellemzi, és ez hogyan változhat a jövőben. A jövőbeni tendencia előrejelzését háromféle modell alkalmazásával is elvégzem. Az egyik modellben az időbeli adatsorok előrejelzésére leggyakrabban alkalmazott regressziós és trendbecslő módszert alkalmazom</w:t>
      </w:r>
      <w:r>
        <w:rPr>
          <w:vertAlign w:val="superscript"/>
        </w:rPr>
        <w:t>2</w:t>
      </w:r>
      <w:r>
        <w:rPr/>
        <w:t>. A másik modellben első lépésként meghatározom, hogy mely tényezők (pl.: nem, kor, iskolai végzettség stb.) befolyásolják legjobban az Internet-felhasználók és az IKT–t alkalmazók számának változását, majd az előrejelzést a legnagyobb szerepet játszó jelzőszámok tendenciaváltozásának figyelembevételével végzem el. A harmadik modell pedig a járványszerű terjedés vizsgálatokon alapszik.</w:t>
      </w:r>
    </w:p>
    <w:p>
      <w:pPr>
        <w:pStyle w:val="Normal"/>
        <w:jc w:val="both"/>
        <w:rPr/>
      </w:pPr>
      <w:r>
        <w:rPr/>
        <w:t>A statisztikákban az információ-technológiai és az Internet-szolgáltatások számbavétele többnyire országos szinten történik. Úgy vélem ezen ágazatban hiányos a területi adatok felmérése. Kutatásom célja a jövőbeli országos tendencia prognosztizálása mellett területi adatok becslése az alkalmazott modellek segítségével, valamint az előállított adatok felhasználásával a területi egyenlőtlenségek előrejelzése kistérségi szint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1]http://www.inf.unideb.hu/~bodai/internet/internet_tortenete.html#Feladatok</w:t>
      </w:r>
    </w:p>
    <w:p>
      <w:pPr>
        <w:pStyle w:val="Normal"/>
        <w:jc w:val="both"/>
        <w:rPr/>
      </w:pPr>
      <w:r>
        <w:rPr/>
        <w:t>[2] Jakobi Ákos (2004) Kísérletek a hazai területi egyenlőtlenségek előrejelzésére. Regionális Tudományi Tanulmányok, 9., pp., 107-124.)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2:32:00Z</dcterms:created>
  <dc:creator>Zsom András</dc:creator>
  <dc:description/>
  <dc:language>en-US</dc:language>
  <cp:lastModifiedBy>Zsom Brigitta</cp:lastModifiedBy>
  <dcterms:modified xsi:type="dcterms:W3CDTF">2010-12-30T22:32:00Z</dcterms:modified>
  <cp:revision>2</cp:revision>
  <dc:subject/>
  <dc:title>Az Internet-felhasználás területi egyenlőtlenségeinek előrejelzése Magyarországon</dc:title>
</cp:coreProperties>
</file>