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Űr-időjárási vizsgálatok műholdas VLF adatok alapjá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Nagy Melinda, Fizika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Steinbach Péter, tudományos munkatárs MTA-ELTE Geológiai, Geofizikai és Űrtudományi Kutatócso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lazmaszféra, és a sugárzási övek dinamikája az utóbbi években az űr-időjárási kutatások kiemelt területe lett. A plazmában sokféle eredetű alacsony frekvenciás villamos jel terjed: természetes gerjesztésűek mellett pl. nagy teljesítményű haditengerészeti adók ismert frekvenciájú jele is, melyek kimutathatók Föld körül keringő műholdak fedélzeti regisztrátumain. Az ismert forrású jelek tér- és időbeni előfordulását követve a terjedési viszonyok változása, így a közeg állapota monitorozható.</w:t>
      </w:r>
    </w:p>
    <w:p>
      <w:pPr>
        <w:pStyle w:val="TextBody"/>
        <w:rPr/>
      </w:pPr>
      <w:r>
        <w:rPr/>
        <w:t xml:space="preserve">Kutatómunkámban az alacsony körpályán keringő, francia DEMETER műhold hat évnyi VLF adatsorát elemeztem. A hold közel poláris pályán, 65-ös mágneses szélességek között regisztrált. A feldolgozásra használt adatok az elektromos szenzorok teljesítmény spektrum értékeit tartalmazták </w:t>
        <w:br/>
        <w:t>DC - 20kHz-es frekvenciasávban.</w:t>
      </w:r>
    </w:p>
    <w:p>
      <w:pPr>
        <w:pStyle w:val="TextBody"/>
        <w:rPr/>
      </w:pPr>
      <w:r>
        <w:rPr/>
        <w:t>A nagytömegű adat (~240 Gbyte) feldolgozására Matlab programot írtam, ami a vizsgálatba vont jeladó frekvenciáján mért intenzitásértékeket kigyűjti a nyers fedélzeti adatrendszerből, és az aktuális műhold pozíció alapján interpolált, napi átlagolású globális térképet állít elő. Ezek az adó környezetében jól mutatják a jelintenzitás térbeli eloszlását, és annak időfüggését az alsó plazmaszféra állapota (pl. napszak, geomágneses aktivitás) szerint. Kutatásom során azt tapasztaltam, hogy a földi jelforrás mágnesesen konjugált pontja körül is rendre megjelenik a keskenysávú intenzitás, ami a mesterséges jelek stabil, közel erővonal menti terjedését jelzi a plazmaszférában, ez az eredmény a ma általánosan elfogadott képtől eltérő. Vizsgáltam továbbá a konjugált területek intenzitásviszonyait is kvalitatív szinten, hosszú idejű adatsoron elsőként – e módszerrel a jel-közeg kölcsönhatást tudtam nyomon követni geomágneses aktivitás függvényében.</w:t>
      </w:r>
    </w:p>
    <w:p>
      <w:pPr>
        <w:pStyle w:val="TextBody"/>
        <w:rPr/>
      </w:pPr>
      <w:r>
        <w:rPr/>
        <w:t>Dolgozatomban elért eredményekből levonható következtetések a sugárzási övek veszteségi folyamatainak pontosabb modellezését, VLF jelek plazmában terjedésének valószerűbb leírását segítheti az űr-időjárási vizsgálatok részeként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7:00Z</dcterms:created>
  <dc:creator>gedit</dc:creator>
  <dc:description/>
  <cp:keywords/>
  <dc:language>en-US</dc:language>
  <cp:lastModifiedBy>Melinda</cp:lastModifiedBy>
  <dcterms:modified xsi:type="dcterms:W3CDTF">2011-01-05T10:47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