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állalati nyereségadó-kedvezmények területfejlesztési célú alkalmazásának elmélete és hazai gyakor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aller László, Földrajz BSc szakos 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tvös Loránd Tudományegyetem, Természettudományi K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an Balázs, egyetemi adjunktus, ELTE Társadalmi- és Gazdaságföldrajzi Tansz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ületfejlesztés szűkös pénzügyi eszközei kapcsán beszélhetünk közvetlen állami eszközökről és általános szabályozási, orientációs eszközökről. Utóbbiak közé tartozik a vállalati nyereségadó-kedvezmény is, amely közvetlen jövedelemelosztó szerepe mellett a kedvezményezettek beruházásain keresztül is jelentős hatást gyakorol a reálgazdasági és regionális folyamatokra. Az adókedvezmények területfejlesztési célokra való felhasználása nem újdonság, de ezen eszközök elméleti megalapozása, előnyei és hátrányai meglehetősen különböznek a területfejlesztésre előirányzott, vissza nem térítendő támogatásokt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tatásom célja az volt, hogy az adókedvezmények területfejlesztési célú alkalmazásának elméleti lehetőségeit, valamint a hazai kedvezmények területfejlesztéshez való közeledésének folyamatát és területi hatásait vizsgáljam a rendszerváltástól napjainkig. Ennek érdekében a szakirodalom eredményeire és nemzetközi adójogi gyűjteményekre alapozva a kedvezmények általános és területpolitikai célú alkalmazásának elméleti hátterét, és a nemzetközi gyakorlat jellegzetességeit vizsgáltam, külön hangsúlyt fektetve az Európai Unió versenypolitikájának állami támogatásokat szabályozó részére, mint a jelenlegi magyar gyakorlat legfőbb determinánsára. A magyarországi folyamatokat hazai és uniós adatbázisokra, valamint különféle jogforrásokra támaszkodva elemeztem, jelentős hangsúlyt fektetve a regionális aspektusokra. Kutatásom eredményei rámutatnak, hogy függetlenül a mindenkori szabályozástól, az elmúlt húsz év fiskális befektetésösztönzési gyakorlata a területi célok megvalósításának szempontjából kevésbé bizonyult hasznosnak, más pénzügyi eszközök ellen dolgozott. Ennek oka a kedvezmények formájában megítélt összegek előnytelen földrajzi eloszlása, ami végső soron természetes gazdasági folyamatokra és a szabályozási rendszer minőségére vezethető vissza.</w:t>
      </w:r>
    </w:p>
    <w:sectPr>
      <w:type w:val="nextPage"/>
      <w:pgSz w:w="10318" w:h="1457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00:00Z</dcterms:created>
  <dc:creator>MS-USER</dc:creator>
  <dc:description/>
  <cp:keywords/>
  <dc:language>en-US</dc:language>
  <cp:lastModifiedBy>MS-USER</cp:lastModifiedBy>
  <dcterms:modified xsi:type="dcterms:W3CDTF">2010-10-18T19:12:00Z</dcterms:modified>
  <cp:revision>8</cp:revision>
  <dc:subject/>
  <dc:title/>
</cp:coreProperties>
</file>