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Rayleigh-Taylor-instabilitás numerikus vizsgálata a köpenylitoszféra-</w:t>
        <w:br/>
        <w:t>asztenoszféra rendszerben</w:t>
      </w:r>
    </w:p>
    <w:p>
      <w:pPr>
        <w:pStyle w:val="Normal"/>
        <w:autoSpaceDE w:val="false"/>
        <w:spacing w:before="360" w:after="0"/>
        <w:jc w:val="center"/>
        <w:rPr>
          <w:i/>
          <w:i/>
          <w:lang w:val="hu-HU"/>
        </w:rPr>
      </w:pPr>
      <w:r>
        <w:rPr>
          <w:i/>
          <w:lang w:val="hu-HU"/>
        </w:rPr>
        <w:t>Szabó Brigitta, geofizikus MSc szakos hallgató</w:t>
      </w:r>
    </w:p>
    <w:p>
      <w:pPr>
        <w:pStyle w:val="Normal"/>
        <w:autoSpaceDE w:val="false"/>
        <w:jc w:val="center"/>
        <w:rPr/>
      </w:pPr>
      <w:r>
        <w:rPr>
          <w:lang w:val="hu-HU"/>
        </w:rPr>
        <w:t>Eötvös Loránd Tudományegyetem, Természettudományi Kar</w:t>
      </w:r>
    </w:p>
    <w:p>
      <w:pPr>
        <w:pStyle w:val="Normal"/>
        <w:spacing w:before="240" w:after="0"/>
        <w:jc w:val="both"/>
        <w:rPr>
          <w:lang w:val="hu-HU"/>
        </w:rPr>
      </w:pPr>
      <w:r>
        <w:rPr>
          <w:lang w:val="hu-HU"/>
        </w:rPr>
        <w:t>Témavezető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erein Mátyás, ELTE TTK Geofizikai és Űrtudományi Tanszék</w:t>
      </w:r>
    </w:p>
    <w:p>
      <w:pPr>
        <w:pStyle w:val="Normal"/>
        <w:spacing w:before="240" w:after="0"/>
        <w:jc w:val="both"/>
        <w:rPr>
          <w:lang w:val="hu-HU"/>
        </w:rPr>
      </w:pPr>
      <w:r>
        <w:rPr>
          <w:lang w:val="hu-HU"/>
        </w:rPr>
        <w:t>A Rayleigh-Taylor-instabilitás (vagy RT-instabilitás) egy olyan hidrodinamikai jelenség, ami abban az esetben alakul ki, ha egy nagyobb sűrűségű réteg (litoszféra) egy hozzá képest kisebb sűrűségű rétegen (asztenoszféra) található. A folyamat nemcsak a Földön figyelhető meg (sódómok és a Föld magjának kialakulása</w:t>
      </w:r>
      <w:r>
        <w:rPr>
          <w:rStyle w:val="FootnoteCharacters"/>
          <w:rStyle w:val="FootnoteAnchor"/>
          <w:lang w:val="hu-HU"/>
        </w:rPr>
        <w:footnoteReference w:customMarkFollows="1" w:id="2"/>
        <w:t>[</w:t>
      </w:r>
      <w:r>
        <w:rPr>
          <w:rStyle w:val="FootnoteCharacters"/>
          <w:lang w:val="hu-HU"/>
        </w:rPr>
        <w:t>1]</w:t>
      </w:r>
      <w:r>
        <w:rPr>
          <w:lang w:val="hu-HU"/>
        </w:rPr>
        <w:t>), hanem szerepe lehet számos asztrofizikai szerkezet kialakításában is. Ide tartoznak elsősorban a szupernóva maradványok: Rák-köd és Sas-köd, valamint a Vénusz koronaszerkezetei is lehetnek ilyen események következményei</w:t>
      </w:r>
      <w:r>
        <w:rPr>
          <w:rStyle w:val="FootnoteCharacters"/>
          <w:rStyle w:val="FootnoteAnchor"/>
          <w:lang w:val="hu-HU"/>
        </w:rPr>
        <w:footnoteReference w:customMarkFollows="1" w:id="3"/>
        <w:t>[</w:t>
      </w:r>
      <w:r>
        <w:rPr>
          <w:rStyle w:val="FootnoteCharacters"/>
          <w:lang w:val="hu-HU"/>
        </w:rPr>
        <w:t>2]</w:t>
      </w:r>
      <w:r>
        <w:rPr>
          <w:lang w:val="hu-HU"/>
        </w:rPr>
        <w:t>.</w:t>
      </w:r>
    </w:p>
    <w:p>
      <w:pPr>
        <w:pStyle w:val="Normal"/>
        <w:jc w:val="both"/>
        <w:rPr/>
      </w:pPr>
      <w:r>
        <w:rPr>
          <w:lang w:val="hu-HU"/>
        </w:rPr>
        <w:t xml:space="preserve">A dolgozat tárgyát az instabilitás kialakulásának és fejlődésének, valamint a modellt leíró fizikai paraméterek időbeli változásának vizsgálata képezi. Az általunk készített kétdimenziós modell két izoterm, köpenyanyaggal kitöltött rétegből áll, az egyes rétegek közötti sűrűségkülönbséget a β–paraméterrel határoztuk meg, ami egyúttal az instabilitás kialakulását gerjeszti. A köpenyanyagról feltételeztük, hogy homogén, izotróp és izoviszkózus. Ezeket figyelembe véve belátható, hogy a létrehozott modell a valós problémának csupán egy közelítő megoldását adja. A numerikus számításokat a végeselem-módszerrel (FEM) végeztük el. Ezzel az eljárással a problémát diszkretizáltuk és a megoldott egyenletek (Navier-Stokes-egyenlet, diffúziós és kontinuitási egyenletek) egy approximatív megoldását kaptu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zámításokból származó eredmények jó egyezést mutattak az elméleti elgondolásokkal. A kezdeti állapot után tranziens le- és feláramlások jöttek létre az RT-instabilitást kísérő jellegzetes alakzatokkal: RT-ujjak a leáramló zónákban és gombakalapok a feláramló zónákban. Megfigyeltük továbbá, hogy a sűrűségkülönbség növekedése a folyamat gyorsabb lefolyását eredményezi. Vizsgáltuk a horizontális és vertikális sebesség viszonyokat, a lecseppenési időket és tömeg-fluxus diagramokat is készítettünk. Ezek értelmezése során is a várt összefüggésekhez jutottun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zek alapján azt mondhatjuk, hogy az RT-instabilitás a köpenylitoszféra-asztenoszféra rendszer egyik lehetséges áramlási formája. A pontosabb eredmények és a lehetséges geológiai alkalmazások érdekében terveink között szerepel a modell pontosítása, továbbfejlesztés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sz w:val="24"/>
          <w:szCs w:val="24"/>
        </w:rPr>
        <w:t>1]</w:t>
      </w:r>
      <w:r>
        <w:rPr>
          <w:sz w:val="24"/>
          <w:szCs w:val="24"/>
        </w:rPr>
        <w:t xml:space="preserve"> Golabek, G.J., Schmeling, H., Tackley, P.J., 2008. Earth's core formation aided by flow channelling instabilities induced by iron diapirs, Earth and Planetary Science Letters, 271,24-3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sz w:val="24"/>
          <w:szCs w:val="24"/>
        </w:rPr>
        <w:t>2]</w:t>
      </w:r>
      <w:r>
        <w:rPr>
          <w:sz w:val="24"/>
          <w:szCs w:val="24"/>
        </w:rPr>
        <w:t xml:space="preserve"> Hoogenboom, T., Houseman, G.A., 2006. Rayleigh-Taylor instability as a mechanism for corona formation on Venus, Icarus, 180, 292-30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20:00Z</dcterms:created>
  <dc:creator>Geomphys</dc:creator>
  <dc:description/>
  <cp:keywords/>
  <dc:language>en-US</dc:language>
  <cp:lastModifiedBy>Szabó Brigi</cp:lastModifiedBy>
  <cp:lastPrinted>2010-10-18T22:03:00Z</cp:lastPrinted>
  <dcterms:modified xsi:type="dcterms:W3CDTF">2011-01-05T10:54:00Z</dcterms:modified>
  <cp:revision>7</cp:revision>
  <dc:subject/>
  <dc:title>A Rayleigh-Taylor-instabilitás numerikus vizsgálata a köpenylitoszféra-</dc:title>
</cp:coreProperties>
</file>