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somádi (DK- Kárpátok) dácitok cirkonjainak szöveti és geokémiai jellemzése: petrogenetikai következtet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émeth Gabriella, geológus MSc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. Harangi Szabolcs, tanszékvezető egyetemi tanár, ELTE Kőzettani és Geokémiai Tanszé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Balázs, PhD hallgató, ELTE Kőzettani és Geokémiai Tanszé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árpát-Pannon térségben a legutolsó vulkáni kitörés a Hargitától délre található Csomádon történt. A radiokarbon kormeghatározás szerint a legfiatalabb vulkáni kőzetek 30000 évvel ezelőtt képződtek. A Csomád vulkanizmusa egy lávadómépítő és egy robbanásos kitörési szakaszra bontható. Tudományos diákköri munkámban a cirkonok szöveti és geokémiai vizsgálatával igyekeztünk információkat szerezni az egykori magmakamra folyamatokr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ám során mind lávadóm kőzetben (Kis-Csomád), mind horzsakő mintában (Tusnád) vizsgáltam cirkon kristályokat. A cirkon szemcsék már makroszkópos megjelenésükben is különböznek: míg a lávadómból szeparált cirkonok enyhén rózsaszínűek, a tusnádi horzsakövekből színtelen cirkonokat figyeltem meg binokuláris és polarizációs mikroszkóp alatt. A cirkon kristályok szöveti vizsgálatát pásztázó elektron mikroszkóppal végeztem, kémiai összetételüket pedig elektronmikroszondával határoztam meg. Szinte minden cirkon zónásságot mutat, bár van néhány homogén összetételű is. A zónásság különböző: leggyakoribb a foltos és az oszcillációs zónássá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rkon kémiai összetétele meglehetősen nagy változatosságot mutat. Ezen belül a Hf koncentrációjának változása a különböző hőmérsékleten végbement kristályosodásra utal. Az igen magas (&gt;10000 ppm) Hf-koncentráció már egy közel szolidusz, ~700-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hőmérsékletű állapotot jelez. Általánosságban megfigyelhető, hogy a cirkon kristályok szegélye nagyobb Hf-koncentrációt mutat, mint a magjuk. Továbbá, a lávadóm mintákban jellemzően foltos zónás cirkon magja Th-ban és U-ban gazdag, valamint apró pórusok és tórit zárványok találhatók benne. Ezek a cirkon magok feltehetően magas hőmérsékleten képződtek, majd egy eltérő összetételű olvadékba kerülve visszaoldódtak. Az egyes cirkon kristályokban szilikátolvadék-zárványok, valamint apatit zárványok figyelhetők meg. A szilikátolvadék-zárványok riolitos összetételt mutatnak, ami eltér a horzsakövekben található kőzetüveg összetételétől. Az oszcillációs zónás külső zóna, valamint a tusnádi cirkonok fluktuáló Hf-tartalma feltehetően a kristályosodási hőmérsékletben történt ismétlődő kis változásokra utal. Ez valószínűleg az időszakosan felnyomuló magmának köszönhető, ami felkavarta a kristálypépet, így a cirkonok antekristályoknak tekinthető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 kutatást az OTKA K68587 sz. projektje támogatja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3:00Z</dcterms:created>
  <dc:creator>Borbély</dc:creator>
  <dc:description/>
  <dc:language>en-US</dc:language>
  <cp:lastModifiedBy>Klebesz Rita</cp:lastModifiedBy>
  <dcterms:modified xsi:type="dcterms:W3CDTF">2011-01-05T15:19:00Z</dcterms:modified>
  <cp:revision>13</cp:revision>
  <dc:subject/>
  <dc:title>A csomádi (DK- Kárpátok) dácitok cirkonjainak szöveti és geokémiai jellemzése: petrogenetikai következtetések</dc:title>
</cp:coreProperties>
</file>