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gamma-valerolakton előállítása </w:t>
        <w:br/>
        <w:t>a levulinsav katalitikus hidrogénezésével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ádi Andre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I. évf. környezettudomány MSc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ELTE Természettudományi Kar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rPr/>
      </w:pPr>
      <w:r>
        <w:rPr>
          <w:sz w:val="22"/>
          <w:szCs w:val="22"/>
          <w:u w:val="single"/>
        </w:rPr>
        <w:t>Témavezető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Mika László Tamás </w:t>
      </w:r>
      <w:r>
        <w:rPr>
          <w:sz w:val="22"/>
          <w:szCs w:val="22"/>
        </w:rPr>
        <w:t xml:space="preserve">egyetemi adjunktus 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ELTE Szerves Kémiai Tanszék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XVIII</w:t>
        <w:softHyphen/>
        <w:t xml:space="preserve">‒XIX századi ipari és technológiai forradalom óta bolygónk lakossága és vele együtt az energetikai és vegyipari termékek iránti igényei is jelentősen megnőttek. A földgáz és a kőolaj mindkét ipar fontos nyersanyaga, így a lelőhelyek kimerülése kettős nehézségeket vet fel. Az ezek kiváltását célzó innovatív megoldások tehát égetően szükségesnek bizonyulnak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omassza könnyen kezelhető, szén-tartalmú vegyületekké való átalakítása igen gyorsan fejlődő ágazat a fenntartható kémiában. </w:t>
      </w:r>
      <w:r>
        <w:rPr>
          <w:bCs/>
          <w:sz w:val="22"/>
          <w:szCs w:val="22"/>
        </w:rPr>
        <w:t>Horváth István Tamás Professzor Úr kutatócsoportja segítségével sikeresen állította elő cukrokból a levulinsavat, majd annak katalitikus hidrogénezésével az energetikai- és vegyipar számára egyaránt hasznosítható gamma-valerolaktont, amely bizonyítottan tovább alakítható alkánokká.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Az élelmiszeriparban már ismert és alkalmazott vegyületet kellemes, édeskés illata könnyen felismerhetővé teszi, míg környezetbarát mivoltát alátámasztja, hogy vízzel korlátlanul elegyedik, ezért a természetben gyorsan lebomlik. Mivel előállítása biomasszából is történhet, így a mezőgazdasági növényi hulladékok felhasználására potenciálisan alkalmas. Alacsony az olvadáspontja és a gőznyomása, illetve magas a forráspontja, biztonságosan tárolható és szállítható. Felhasználása sokoldalú, lehetséges gyújtófolyadékként (az említett kutatócsoport szabadalma) vagy benzin-adalékként energetikai célokra, illetve alkánokká átalakítva vegyipari alapanyagként hasznosítan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2"/>
          <w:szCs w:val="22"/>
        </w:rPr>
        <w:t>Kutatásom célja, hogy a zöldkémia alapelveit figyelemben tartva, oldószer-mentesen, különböző szelektív katalizátorokkal (valamint azok összehasonlításával) és a reakciók konverzióinak összevetésével olyan módszert alakítsak ki, amely iparilag is alkalmazható lehet. Méréseimet gázkromatográfia és NMR spektroszkópia segítségével</w:t>
      </w:r>
      <w:r>
        <w:rPr>
          <w:sz w:val="22"/>
          <w:szCs w:val="22"/>
        </w:rPr>
        <w:t xml:space="preserve"> is nyomon követem.</w:t>
      </w:r>
    </w:p>
    <w:p>
      <w:pPr>
        <w:pStyle w:val="Normal"/>
        <w:spacing w:lineRule="exact" w:line="280"/>
        <w:ind w:left="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sz w:val="22"/>
          <w:szCs w:val="22"/>
        </w:rPr>
        <w:t xml:space="preserve">[1] </w:t>
      </w:r>
      <w:r>
        <w:rPr>
          <w:rFonts w:eastAsia="Calibri"/>
          <w:sz w:val="22"/>
          <w:szCs w:val="22"/>
          <w:lang w:val="en-US" w:eastAsia="en-US"/>
        </w:rPr>
        <w:t xml:space="preserve">Mehdi, H.; Fábos, V.;Tuba, R.; Bodor, A.; Mika, L. T.; Horváth, I. T., </w:t>
      </w:r>
      <w:r>
        <w:rPr>
          <w:rFonts w:eastAsia="Calibri"/>
          <w:i/>
          <w:iCs/>
          <w:sz w:val="22"/>
          <w:szCs w:val="22"/>
          <w:lang w:val="en-US" w:eastAsia="en-US"/>
        </w:rPr>
        <w:t>Top.Catal</w:t>
      </w:r>
      <w:r>
        <w:rPr>
          <w:rFonts w:eastAsia="Calibri"/>
          <w:sz w:val="22"/>
          <w:szCs w:val="22"/>
          <w:lang w:val="en-US" w:eastAsia="en-US"/>
        </w:rPr>
        <w:t xml:space="preserve">., </w:t>
      </w:r>
      <w:r>
        <w:rPr>
          <w:rFonts w:eastAsia="Calibri"/>
          <w:b/>
          <w:bCs/>
          <w:sz w:val="22"/>
          <w:szCs w:val="22"/>
          <w:lang w:val="en-US" w:eastAsia="en-US"/>
        </w:rPr>
        <w:t>2008</w:t>
      </w:r>
      <w:r>
        <w:rPr>
          <w:rFonts w:eastAsia="Calibri"/>
          <w:sz w:val="22"/>
          <w:szCs w:val="22"/>
          <w:lang w:val="en-US" w:eastAsia="en-US"/>
        </w:rPr>
        <w:t>, p.</w:t>
      </w:r>
      <w:r>
        <w:rPr>
          <w:rFonts w:eastAsia="Calibri"/>
          <w:iCs/>
          <w:sz w:val="22"/>
          <w:szCs w:val="22"/>
          <w:lang w:val="en-US" w:eastAsia="en-US"/>
        </w:rPr>
        <w:t>48</w:t>
      </w:r>
      <w:r>
        <w:rPr>
          <w:rFonts w:eastAsia="Calibri"/>
          <w:sz w:val="22"/>
          <w:szCs w:val="22"/>
          <w:lang w:val="en-US" w:eastAsia="en-US"/>
        </w:rPr>
        <w:t>-49.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  <w:lang w:val="en-US" w:eastAsia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 w:val="false"/>
      <w:ind w:left="4536" w:right="1701" w:hanging="0"/>
      <w:jc w:val="center"/>
    </w:pPr>
    <w:rPr/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 w:val="24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9:00Z</dcterms:created>
  <dc:creator>Kathó Ágnes</dc:creator>
  <dc:description/>
  <cp:keywords/>
  <dc:language>en-US</dc:language>
  <cp:lastModifiedBy>Strádi Andrea</cp:lastModifiedBy>
  <dcterms:modified xsi:type="dcterms:W3CDTF">2011-01-02T17:28:00Z</dcterms:modified>
  <cp:revision>5</cp:revision>
  <dc:subject/>
  <dc:title>Kémiai és Vegyipari Szekció felhívásának melléklete</dc:title>
</cp:coreProperties>
</file>