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ágneses és elektromos kutatások az újkorban elpusztult Csittfalva és Malomfalva területé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i/>
        </w:rPr>
        <w:t>Péntek András, környezettudományi BSc. szakos hallgató</w:t>
      </w:r>
    </w:p>
    <w:p>
      <w:pPr>
        <w:pStyle w:val="Normal"/>
        <w:jc w:val="center"/>
        <w:rPr/>
      </w:pPr>
      <w:r>
        <w:rPr/>
        <w:t>Eötvös Loránd Tudományegyetem, Természettudományi Ka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Témavezető: </w:t>
      </w:r>
    </w:p>
    <w:p>
      <w:pPr>
        <w:pStyle w:val="Normal"/>
        <w:jc w:val="both"/>
        <w:rPr>
          <w:szCs w:val="28"/>
        </w:rPr>
      </w:pPr>
      <w:r>
        <w:rPr/>
        <w:t>Lenkey László, MTA-ELTE Geológiai, Geofizikai és Űrtudományi Kutatócsoport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Tudományos dolgozatomban azt kívánom bemutatni, hogyan lehet geofizikai mérési módszereket alkalmazni a régészetben. 2010 tavaszán régészek felkérésére Erdélyben kutattunk a XVIII. században elpusztult Csittfalván, illetve a még ma is létező Malomfalván. Utóbbi település esetében a falu már nem létező várának maradványait, míg Csittfalván a község elköltöztetett templomának nyomait kerestük.</w:t>
      </w:r>
    </w:p>
    <w:p>
      <w:pPr>
        <w:pStyle w:val="TextBody"/>
        <w:rPr/>
      </w:pPr>
      <w:r>
        <w:rPr/>
        <w:tab/>
        <w:t xml:space="preserve">Kurt Horedt 1950-es és 1952-es régészeti ásatásaiból származó információk alapján jelöltük ki a mérési területünket. Először mágneses mérést végeztünk Overhauser típusú protonprocessziós magnetométerekkel 1 méterszer 1 méteres rácshálóban. Az így kapott és feldolgozott adatok alapján jelöltük ki a geoelektromos szelvények helyeit. </w:t>
      </w:r>
    </w:p>
    <w:p>
      <w:pPr>
        <w:pStyle w:val="TextBody"/>
        <w:rPr/>
      </w:pPr>
      <w:r>
        <w:rPr/>
        <w:tab/>
        <w:t xml:space="preserve">Mindkét mérési területen sikeresnek mondható méréseket végeztünk. Malomfalva esetében, a mágneses mérések alapján sikerült azonosítani egy kikövezett sávot (flasztert), melyet kívülről és belülről is árok övezett. A kikövezett részen, illetve árkokon kívül egyéb mágneses anomáliát okozó tárgyakat is találtunk, amelyek valószínűleg égetett agyag és cserép tárgyak lehetnek. A geoelektromos mérés szerint a flaszterről egyelőre annyit tudni, hogy laza szerkezetű és eléggé sekély, kb. 0,5 méter mélységig terjedő együttesről van szó. </w:t>
      </w:r>
    </w:p>
    <w:p>
      <w:pPr>
        <w:pStyle w:val="TextBody"/>
        <w:ind w:firstLine="708"/>
        <w:rPr/>
      </w:pPr>
      <w:r>
        <w:rPr/>
        <w:t xml:space="preserve">Csittfalván a mágneses mérésből meghatároztuk a templom pontos helyét, majd 19 db párhuzamos szelvényen, illetve ezekre merőlegesen 3 db szelvényen geoelektromos mérést végeztünk. A szelvényeket 2D-ban, illetve az összes szelvényt együtt 3D-ban invertáltuk a RES3DINV program segítségével. Az eredményeken jól kirajzolódik a templom alaprajza és falainak alapozása kb. 1,8 m mélységig. </w:t>
      </w:r>
    </w:p>
    <w:p>
      <w:pPr>
        <w:pStyle w:val="TextBody"/>
        <w:ind w:firstLine="708"/>
        <w:rPr/>
      </w:pPr>
      <w:r>
        <w:rPr/>
        <w:t>A mérési eredményeket 2010 novemberében az erdélyi Pósta Béla Régészeti Konferencián prezentáltuk.</w:t>
      </w:r>
    </w:p>
    <w:sectPr>
      <w:type w:val="nextPage"/>
      <w:pgSz w:w="10318" w:h="14570"/>
      <w:pgMar w:left="1418" w:right="1418" w:gutter="0" w:header="0" w:top="179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"/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zvegtrzsbehzssal3">
    <w:name w:val="WW-Szövegtörzs behúzással 3"/>
    <w:basedOn w:val="Normal"/>
    <w:qFormat/>
    <w:pPr>
      <w:suppressAutoHyphens w:val="true"/>
      <w:ind w:firstLine="284"/>
      <w:jc w:val="both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5:01:00Z</dcterms:created>
  <dc:creator>gedit</dc:creator>
  <dc:description/>
  <cp:keywords/>
  <dc:language>en-US</dc:language>
  <cp:lastModifiedBy>Péntek András</cp:lastModifiedBy>
  <dcterms:modified xsi:type="dcterms:W3CDTF">2011-01-05T01:29:00Z</dcterms:modified>
  <cp:revision>4</cp:revision>
  <dc:subject/>
  <dc:title>Az összefoglalók formai követelménye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84246450</vt:r8>
  </property>
  <property fmtid="{D5CDD505-2E9C-101B-9397-08002B2CF9AE}" pid="3" name="_AuthorEmail">
    <vt:lpwstr>tothg@ttmk.nyme.hu</vt:lpwstr>
  </property>
  <property fmtid="{D5CDD505-2E9C-101B-9397-08002B2CF9AE}" pid="4" name="_AuthorEmailDisplayName">
    <vt:lpwstr>Tóth Gábor</vt:lpwstr>
  </property>
  <property fmtid="{D5CDD505-2E9C-101B-9397-08002B2CF9AE}" pid="5" name="_EmailSubject">
    <vt:lpwstr>OTDK</vt:lpwstr>
  </property>
  <property fmtid="{D5CDD505-2E9C-101B-9397-08002B2CF9AE}" pid="6" name="_NewReviewCycle">
    <vt:lpwstr/>
  </property>
  <property fmtid="{D5CDD505-2E9C-101B-9397-08002B2CF9AE}" pid="7" name="_PreviousAdHocReviewCycleID">
    <vt:r8>-594806455</vt:r8>
  </property>
  <property fmtid="{D5CDD505-2E9C-101B-9397-08002B2CF9AE}" pid="8" name="_ReviewingToolsShownOnce">
    <vt:lpwstr/>
  </property>
</Properties>
</file>