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semble előrejelzés verifikációs technikák összehasonl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Lázár Dóra</w:t>
      </w:r>
      <w:r>
        <w:rPr/>
        <w:t xml:space="preserve">, III. éves Földtudomány BSc Meteorológia szakirány </w:t>
      </w:r>
    </w:p>
    <w:p>
      <w:pPr>
        <w:pStyle w:val="Normal"/>
        <w:rPr>
          <w:b/>
          <w:b/>
        </w:rPr>
      </w:pPr>
      <w:r>
        <w:rPr/>
        <w:t xml:space="preserve">Konzulens: </w:t>
      </w:r>
      <w:r>
        <w:rPr>
          <w:i/>
        </w:rPr>
        <w:t>Ihász István</w:t>
      </w:r>
      <w:r>
        <w:rPr/>
        <w:t>, Országos Meteorológiai Szolg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Országos Meteorológiai Szolgálatnál mintegy 15 éves múlttal rendelkezik az Európai Középtávú Előrejelző Központ (ECMWF) ensemble előrejelzések operatív használata. A modell előrejelzések verifikációs eredményei mind a modellfejlesztők, mind az előrejelző szakemberek számára hasznos információt szolgáltatnak. A dolgozatban különböző objektív verifikációs technikák előnyeit illetve hátrányait vizsgálom.</w:t>
      </w:r>
    </w:p>
    <w:p>
      <w:pPr>
        <w:pStyle w:val="Normal"/>
        <w:ind w:firstLine="708"/>
        <w:jc w:val="both"/>
        <w:rPr/>
      </w:pPr>
      <w:r>
        <w:rPr/>
        <w:t xml:space="preserve">A verifikálásra UNIX operációs rendszerben FORTRAN nyelvű verifikációs programcsaládot fejlesztettem ki, amelyben a felhasznált előrejelzési adatok az ECMWF rendszeréből származnak. Az ensemble előrejelzések verifikációs eredményeit az ELTE Meteorológiai Tanszék nimbus gépén is telepített MAGICS++ grafikus programcsomag alkalmazásával végeztem. Vizsgálataim első fázisában a 2000 és 2009 közötti időszak 2 méteres hőmérséklet 2-10 napos előrejelzéseivel dolgoztam. A 2 méteres hőmérséklet az egyik legfontosabb meteorológiai változó. Az ensemble előrejelzések vizsgálatát a hazai szinoptikus állomásokra végeztem elsősorban a ROC diagram és a megbízhatósági diagram segítségével. A verifikációs eredmények alapján esettanulmányok formájában megvizsgáltam a leggyengébb beválású esetek szinoptikus meteorológiai hátterét. </w:t>
      </w:r>
    </w:p>
    <w:p>
      <w:pPr>
        <w:pStyle w:val="Normal"/>
        <w:jc w:val="both"/>
        <w:rPr/>
      </w:pPr>
      <w:r>
        <w:rPr/>
        <w:tab/>
        <w:t xml:space="preserve">A továbbiakban célom az OMSZ-ban közelmúltban kifejlesztett dekád és havi fáklya előrejelzések verifikációs vizsgálata. A pontbeli verifkáció mellett a hazai gyakorlatban eddig még nem alkalmazott un. ROC terület térképek előállítását is tervezem. A verifikációs eredmények várhatóan jelentős mértékben elősegíthetik az új produktumok operatív használható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6:00Z</dcterms:created>
  <dc:creator>Lázár Dóra</dc:creator>
  <dc:description/>
  <dc:language>en-US</dc:language>
  <cp:lastModifiedBy>Ihász István</cp:lastModifiedBy>
  <cp:lastPrinted>2010-11-11T13:31:00Z</cp:lastPrinted>
  <dcterms:modified xsi:type="dcterms:W3CDTF">2010-11-11T13:07:00Z</dcterms:modified>
  <cp:revision>4</cp:revision>
  <dc:subject/>
  <dc:title>Az ECMWF ensemble előrejelzések alapján készült dekád és havi fáklya előrejelzések verifikációja</dc:title>
</cp:coreProperties>
</file>