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Magyarország éghajlata a XX. században Thornthwaite alapjá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elepcsényi Zoltán, II. éves meteorológus MSc, éghajlatkutató szakirány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vezetők:</w:t>
      </w:r>
    </w:p>
    <w:p>
      <w:pPr>
        <w:pStyle w:val="Normal"/>
        <w:rPr/>
      </w:pPr>
      <w:r>
        <w:rPr/>
        <w:t>Dr. hab. Ács Ferenc, egyetemi docens, ELTE Meteorológiai Tanszék</w:t>
      </w:r>
    </w:p>
    <w:p>
      <w:pPr>
        <w:pStyle w:val="Normal"/>
        <w:tabs>
          <w:tab w:val="clear" w:pos="708"/>
          <w:tab w:val="left" w:pos="1440" w:leader="none"/>
        </w:tabs>
        <w:spacing w:before="0" w:after="480"/>
        <w:rPr/>
      </w:pPr>
      <w:r>
        <w:rPr/>
        <w:t>Breuer Hajnalka, doktorjelölt, ELTE Meteorológiai Tanszék</w:t>
      </w:r>
    </w:p>
    <w:p>
      <w:pPr>
        <w:pStyle w:val="Normal"/>
        <w:jc w:val="both"/>
        <w:rPr/>
      </w:pPr>
      <w:r>
        <w:rPr/>
        <w:t>Manapság a legelterjedtebb biofizikai éghajlat-osztályozási módszer Köppen</w:t>
      </w:r>
      <w:r>
        <w:rPr>
          <w:vertAlign w:val="superscript"/>
        </w:rPr>
        <w:t>[1]</w:t>
      </w:r>
      <w:r>
        <w:rPr/>
        <w:t xml:space="preserve"> módszere. A módszert az éghajlatváltoz</w:t>
      </w:r>
      <w:r>
        <w:rPr/>
        <w:t>á</w:t>
      </w:r>
      <w:r>
        <w:rPr/>
        <w:t>ssal kapcsolatos kutat</w:t>
      </w:r>
      <w:r>
        <w:rPr/>
        <w:t>á</w:t>
      </w:r>
      <w:r>
        <w:rPr/>
        <w:t>sokban</w:t>
      </w:r>
      <w:r>
        <w:rPr>
          <w:vertAlign w:val="superscript"/>
        </w:rPr>
        <w:t>[2]</w:t>
      </w:r>
      <w:r>
        <w:rPr/>
        <w:t xml:space="preserve"> is gyakorta haszn</w:t>
      </w:r>
      <w:r>
        <w:rPr/>
        <w:t>á</w:t>
      </w:r>
      <w:r>
        <w:rPr/>
        <w:t>lj</w:t>
      </w:r>
      <w:r>
        <w:rPr/>
        <w:t>á</w:t>
      </w:r>
      <w:r>
        <w:rPr/>
        <w:t>k az eredm</w:t>
      </w:r>
      <w:r>
        <w:rPr/>
        <w:t>é</w:t>
      </w:r>
      <w:r>
        <w:rPr/>
        <w:t>nyek ki</w:t>
      </w:r>
      <w:r>
        <w:rPr/>
        <w:t>é</w:t>
      </w:r>
      <w:r>
        <w:rPr/>
        <w:t>rt</w:t>
      </w:r>
      <w:r>
        <w:rPr/>
        <w:t>é</w:t>
      </w:r>
      <w:r>
        <w:rPr/>
        <w:t>kel</w:t>
      </w:r>
      <w:r>
        <w:rPr/>
        <w:t>é</w:t>
      </w:r>
      <w:r>
        <w:rPr/>
        <w:t>sénél. Köppen módszere azonban alkalmatlan hazánk éghajlatának jellemzésére, mert a különböző tájegységek klímái közötti eltéréseket nem képes megjeleníteni. Ezzel szemben hazánk klímájának mezoléptékű változatossága Thornthwaite</w:t>
      </w:r>
      <w:r>
        <w:rPr>
          <w:vertAlign w:val="superscript"/>
        </w:rPr>
        <w:t>[3]</w:t>
      </w:r>
      <w:r>
        <w:rPr/>
        <w:t xml:space="preserve"> módszere alapján jellemezhető</w:t>
      </w:r>
      <w:r>
        <w:rPr>
          <w:vertAlign w:val="superscript"/>
        </w:rPr>
        <w:t>[4]</w:t>
      </w:r>
      <w:r>
        <w:rPr/>
        <w:t>. E jellemzések a Kakas-féle adatbázisra épültek</w:t>
      </w:r>
      <w:r>
        <w:rPr>
          <w:vertAlign w:val="superscript"/>
        </w:rPr>
        <w:t>[5]</w:t>
      </w:r>
      <w:r>
        <w:rPr/>
        <w:t>, azaz rövidebb időszakot (1901-1950) fedtek le és aránylag kevés (125db) állomásra vonatkoztak. E hiányosságok kiküszöbölése végett Thornthwaite módszerét a CRU TS 1.2 nevű adatbázison alkalmaztuk, aminek révén nem csak az éghajlatot jellemezhettük, hanem magát az éghajlatváltozás folyamatát is a múlt században.</w:t>
      </w:r>
    </w:p>
    <w:p>
      <w:pPr>
        <w:pStyle w:val="Normal"/>
        <w:jc w:val="both"/>
        <w:rPr/>
      </w:pPr>
      <w:r>
        <w:rPr/>
        <w:t>A CRU TS 1.2 adatbázist a Kelet-Angliai Egyetem Éghajlatkutató Osztálya (CRU) állította elő mért értékek interpolálásával. Az adatbázis lefedi Magyarország egész területét 10’-es horizontális felbontásban az 1901-től 2000-ig tartó időszakban. Öt meteorológiai elem (csapadék, hőmérséklet, gőznyomás, napi hőmérsékletingás és felhőzet) havi értékeit tartalmazza. Az általunk kiválasztott terület a 16-23°-os hosszúságok és a 47,17-49°-os szélességek között helyezkedik el. Az éghajlatváltozás vizsgálata céljából a havi csapadék- (P) és hőmérsékleti (T) adatokból 30 éves mozgóátlagokat képeztünk, amelyekből így összesen 71db lett.</w:t>
      </w:r>
    </w:p>
    <w:p>
      <w:pPr>
        <w:pStyle w:val="Normal"/>
        <w:jc w:val="both"/>
        <w:rPr/>
      </w:pPr>
      <w:r>
        <w:rPr/>
        <w:t xml:space="preserve">Alkalmazva Thornthwaite módszerét e 71db P-T adatmezőn betekintést nyerhettünk hazánk éghajlatának múlt századbeli alakulására. A nedvességi és a hőmérsékleti viszonyok alakulását a klímaindexek területi és időbeli változásai alapján becsültük. Az időbeli változásokat az évenkénti kiértékeléssel kapott klímaindexek Mann-Kendall szignifikancia tesztjével vizsgáltuk. Többek között arra voltunk kíváncsiak, hogy kimutatható-e a Kárpát-medencén belül kifejezetten veszélyeztetett, szárazodásra hajlamosabb terület. Ennek detektálása a nedvességi index alapján történt meg. A száraz és nedves éghajlatokat elválasztó határvonal, azaz a nedvesség index nullaértékű izovonala hazánkon keresztül húzódott a XX. században végig. Azt tapasztaltuk, hogy az első és az utolsó 30 éves időszak között a száraz éghajlat kiterjedése növekedett meg hazánkban, ezzel alátámasztva a szárazodás tényét. Eredményeink alapján a nedvességi index értéke 99%-os valószínűséggel szignifikánsan csökkent a Dunántúli-középhegységben, a Bakonyalján a Kisalföld keleti területein és a Börzsönyben, ugyancsak alátámasztva ezzel a szárazodás tényét hazánkban. </w:t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Irodalo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1] Köppen, W. 1936. </w:t>
      </w:r>
      <w:r>
        <w:rPr>
          <w:i/>
          <w:sz w:val="20"/>
          <w:szCs w:val="20"/>
        </w:rPr>
        <w:t xml:space="preserve">Das geographisca System der Klimate </w:t>
      </w:r>
      <w:r>
        <w:rPr>
          <w:sz w:val="20"/>
          <w:szCs w:val="20"/>
        </w:rPr>
        <w:t>in Köppen, W. &amp; R. Geiger (eds.) Handbuch der Klimatologie. 1. C. Gebr, Borntraeger, pp. 1-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2] Rubel, F., Kottek, M. 2010. </w:t>
      </w:r>
      <w:r>
        <w:rPr>
          <w:i/>
          <w:sz w:val="20"/>
          <w:szCs w:val="20"/>
        </w:rPr>
        <w:t>Observed an prodjected climate shifts 1901-2100 depicted by world maps of the Köppen-Geiger climate classification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Meteorologische Zeitschrift.</w:t>
      </w:r>
      <w:r>
        <w:rPr>
          <w:sz w:val="20"/>
          <w:szCs w:val="20"/>
        </w:rPr>
        <w:t xml:space="preserve">, Vol. </w:t>
      </w:r>
      <w:r>
        <w:rPr>
          <w:bCs/>
          <w:sz w:val="20"/>
          <w:szCs w:val="20"/>
        </w:rPr>
        <w:t>19</w:t>
      </w:r>
      <w:r>
        <w:rPr>
          <w:sz w:val="20"/>
          <w:szCs w:val="20"/>
        </w:rPr>
        <w:t>, No. 2, pp. 135-1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3] Thornthwaite, C. W. 1948. </w:t>
      </w:r>
      <w:r>
        <w:rPr>
          <w:i/>
          <w:sz w:val="20"/>
          <w:szCs w:val="20"/>
        </w:rPr>
        <w:t>An approach toward a rational classification of climate.</w:t>
      </w:r>
      <w:r>
        <w:rPr>
          <w:sz w:val="20"/>
          <w:szCs w:val="20"/>
        </w:rPr>
        <w:t xml:space="preserve"> Geographical Review, Vol. 38, No. 1, pp. 55-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4] Drucza, M., Ács</w:t>
      </w:r>
      <w:r>
        <w:rPr>
          <w:smallCaps/>
          <w:sz w:val="20"/>
          <w:szCs w:val="20"/>
        </w:rPr>
        <w:t>,</w:t>
      </w:r>
      <w:r>
        <w:rPr>
          <w:sz w:val="20"/>
          <w:szCs w:val="20"/>
        </w:rPr>
        <w:t xml:space="preserve"> F. 2006. </w:t>
      </w:r>
      <w:r>
        <w:rPr>
          <w:i/>
          <w:sz w:val="20"/>
          <w:szCs w:val="20"/>
        </w:rPr>
        <w:t>Relationship between soil texture and near surface climate in Hungary.</w:t>
      </w:r>
      <w:r>
        <w:rPr>
          <w:sz w:val="20"/>
          <w:szCs w:val="20"/>
        </w:rPr>
        <w:t xml:space="preserve"> Időjárás, Vol. 110, No. 2, pp. 135-153.</w:t>
      </w:r>
    </w:p>
    <w:p>
      <w:pPr>
        <w:pStyle w:val="Normal"/>
        <w:rPr/>
      </w:pPr>
      <w:r>
        <w:rPr>
          <w:sz w:val="20"/>
          <w:szCs w:val="20"/>
        </w:rPr>
        <w:t>[5] Kakas, J. (szerk.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1960. </w:t>
      </w:r>
      <w:r>
        <w:rPr>
          <w:i/>
          <w:sz w:val="20"/>
          <w:szCs w:val="20"/>
        </w:rPr>
        <w:t xml:space="preserve">Magyarország Éghajlati Atlasza. Akadémiai Kiadó, </w:t>
      </w:r>
      <w:r>
        <w:rPr>
          <w:sz w:val="20"/>
          <w:szCs w:val="20"/>
        </w:rPr>
        <w:t>Budapest., 78 pp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mozaiksz">
    <w:name w:val="HTML-mozaikszó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5:00Z</dcterms:created>
  <dc:creator>ELTE</dc:creator>
  <dc:description/>
  <cp:keywords/>
  <dc:language>en-US</dc:language>
  <cp:lastModifiedBy>ELTE</cp:lastModifiedBy>
  <dcterms:modified xsi:type="dcterms:W3CDTF">2011-01-05T16:40:00Z</dcterms:modified>
  <cp:revision>3</cp:revision>
  <dc:subject/>
  <dc:title>Manapság a legelterjedtebb és ebből kifolyólag a legszélesebb körben alkalmazott biofizikai típusú éghajlati felosztás KÖPPEN </dc:title>
</cp:coreProperties>
</file>