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énhidrogén kutató fúrások geofizikai méréseinek inverziója, fúrási magok adatainak, mint apriori információ segítségév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mogyvári Márk Rudolf, földtudomány Bsc. szakos hallgat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ötvös Lóránd Tudományegyetem, Természettudományi k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:</w:t>
        <w:br/>
        <w:t>Balázs László tudományos munkatárs, ELTE Geofizikai és Űrtudományi Tanszé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zénhidrogén kutató fúrások komplex információforrások, a fúrólyukban elvégzett geofizikai méréseken kívül, szükség esetén pl. kőzetmag-mintavétel is történik. A magokat különböző laborvizsgálatoknak alávetve, meghatározzák a reprezentált réteg néhány fajlagos jellemzőjét (porozitás, permeabilitás, összetétel stb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ofizikai mérések rendszeréből a fúrással harántolt rétegek összetételét, a rezervoárok fajlagos jellemzőit határozzuk meg alkalmasan választott kőzetfizikai modellekre vonatkozó statisztikus paraméterillesztéssel, azaz inverzióval. A hagyományos paraméterbecsléseknél nem használják fel a magmérések adta információkat, csak az eredményeket vetik össze. Ezeket az illesztésbe bevonva, nagyobb pontosságú, kisebb szórású eredményeket kapunk, melyek jobban közelítik a valóság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K dolgozatomban olyan paraméterillesztési eljárást készítettem el olajipari mérések esetére, mely már a becslési eljárásban, apriori információként felhasználja a magmérések adatait. A mérési és előzetes információk összekapcsolását a Bayes-elv segítségével végeztem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járás során mind a geofizikai mérések, mind a fúrási magadatok valószínűségi változókként kezelendők, ezért alkalmazhattam rájuk ezt a valószínűségi módszert. Matematikai szoftvereket használva készítettem el az inverzfeladat megoldó program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járást teszteltem szintetikus mérési hibával terhelt adatsoron és valós méréseken is. A hagyományos inverzióval való összevetés alapján látható a becsült paraméterek szórásának csökkenése és becsült értékek megváltozása, mely jelentős hatással lehet az eredmények felhasználásával végzett szénhidrogénkészlet becslésekre is. A kutatásom jövőbeli célja, hogy egyéb apriori információk is beépíthetők legyenek az inverzióba (pl.: geológiai háttérismeret, furadék adatok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6:00Z</dcterms:created>
  <dc:creator>Somi</dc:creator>
  <dc:description/>
  <cp:keywords/>
  <dc:language>en-US</dc:language>
  <cp:lastModifiedBy>Somi</cp:lastModifiedBy>
  <dcterms:modified xsi:type="dcterms:W3CDTF">2010-10-21T08:55:00Z</dcterms:modified>
  <cp:revision>8</cp:revision>
  <dc:subject/>
  <dc:title>Szénhidrogén kutató fúrások geofizikai méréseinek inverziója, fúrási magok  információinak segítségével</dc:title>
</cp:coreProperties>
</file>