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unavarsányi kavicsbánya pleisztocén kavicsösszlet riolitkavicsainak petrográfiai jellemzé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enei Balázs, Tóth Krisztián Bsc. szakos hallgató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ötvös Loránd Tudományegyetem, Természettudományi K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sa Sándor, tudományos munkatárs, ELTE Kőzettani és Geokémiai Tanszé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pesti-síkság régóta változatos anyagot szolgáltat különféle kőzettani kutatásokhoz. Ezt a pliocén és pleisztocén korú, folyóvízi eredetű kavicsösszletet már többen vizsgálták, de a dolgozat tárgyát képező riolitokról átfogóbb munka még nem készült. Célunk tehát ezen vulkanitok általános jellemzése, petrográfiai leírása, csoportos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ban röviden bemutatjuk a Délpesti-síkság földtani helyzetét, a gyűjtési és vizsgálati módszereket, jellemezük a válogatás során meghatározott csoportokat, makroszkóposan és mikroszkóposan is leírjuk a kiválasztott példány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ldányok gyűjtése a dunavarsányi kavicsbánya területén történt, két bányató mellől szedtük válogatás nélkül a riolitos kavicsokat, összesen 123 darabot. A laborban történő válogatás során négy fő csoportot különítettünk el, a csoportokat makroszkópos szöveti bélyegek alapján határoztuk meg és írtunk le: egy tömör, nagyon kemény, porfíros szövetű, egy szferolitos, egy breccsás és egy üreges, porózus, néhol jáspisos erekkel átjárt csoport került elkülönítésre. A válogatás során „keletkezett” plusz két olyan csoport, melynek tagjairól nem lehetett megállapítani, hogy egyértelműen riolit-e. Az egyik példányai teljesen át voltak kovásodva, a protolitot már nem lehetett meghatározni; a másik csoportban sok volt az amfiboldús példány, ezeket inkább az andezitekhez sorolt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taglalt két csoportot elhagyva a négy fő csoportból kiválasztottunk 1-2 jellegzetes példányt, melyeket külön is leírtunk makroszkóposan. Ezekből vékonycsiszolatot csináltunk és mikroszkópos leírást készítettünk. A csoportokon kívül esik, de részletes elemzést végzünk az egyetlen turmalinos rioliton is a fentebb leírtak szerint. A forrásterület és a koruk meghatározása céljából a főbb bélyegek alapján bemutatjuk a lehetséges kapcsolatokat más magyarországi (Gyűrűfűi Riolit) és európai (pl. Bolzanoi Riolit) területek riolitjaival, ezzel szeretnénk kiindulópontot és irányt adni egy következő kutatás témájához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6:00Z</dcterms:created>
  <dc:creator>BB</dc:creator>
  <dc:description/>
  <cp:keywords/>
  <dc:language>en-US</dc:language>
  <cp:lastModifiedBy>BB</cp:lastModifiedBy>
  <dcterms:modified xsi:type="dcterms:W3CDTF">2011-01-05T14:00:00Z</dcterms:modified>
  <cp:revision>5</cp:revision>
  <dc:subject/>
  <dc:title/>
</cp:coreProperties>
</file>