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tai Öreg-tó hatása az Által-ér vízminőségé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lnár Rita, földrajz BSc. szakos hallgat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émavezető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Klaudia, tanársegéd, Eötvös  Loránd Tudományegyetem, Természettudományi Kar, Táj- és Környezetföldrajzi Tanszé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jainkban fontos szerep jut a vízminőség-védelemnek, mind az álló- mind a folyó-, mind a felszíni vizek körében sok új kutatás kezdődött védelmük, vízminőségük javítása érdekében. Kutatásomban az Által-ér vízminőségét vizsgálom. A Vértes hegység DNy-i részén eredő Által-ér vízminőségét mellékvízfolyásai mellett a mezőgazdasági tevékenység, valamint a települések, ipari erőművek (Oroszlány, Tatabánya) befolyó szennyvizei befolyásolják. Ezek hatását egy korábbi munkámban már több ponto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01FF60-Tatabánya, 01FF61-Vértesszőlős, 01FF65-Dunaalmás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vizsgáltam (Molnár 2010). Az Által-ér a tatai Öreg-tavon is keresztülfolyik: jelen dolgozatban e tónak az Által-ér vízminőségére gyakorolt hatását vizsgálom. Munkám során egyrészt az Öreg-tóba befolyó és abból kifolyó víz paramétereit hasonlítom össze, hosszú időtávon (1975-2006). Ehhez az Észak-dunántúli Környezetvédelmi, Természetvédelmi és Vízügyi Felügyelőség által rendelkezésemre bocsátott adatokat grafikonokon elemezt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ma fontossága abban rejlik, hogy egyértelművé váljon, a tatai Öreg-tó és az Által-ér vizének rehabilitálása nem történhet külön-külön, egy komplex rehabilitáció a megoldás, hiszen ezek nagymértékben befolyásolják egymás vízminőségét. A grafikonok alapján fontos eseményeket lehet kimutatni, amelyek befolyásolták az Által-ér vízminőségét (pl. szennyvíztisztító korszerűsítése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i állapot és a tó vízminőségének vizsgálatára önálló helyszíni és laboratóriumi méréseket végeztem 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intavételi pontban, amelynek során az oxigénháztartás és tápanyagháztartás főbb paramétereit, valamint egyéb vízminőségi jellemzőket (vezetőképesség, pH, leggyakoribb kat- és anionok) elemeztem és hasonlítottam össze. Ezek alapján egy általános képet kaphatunk arról is, hogy a tóban milyen vízminőségi különbségek fedezhetőek fe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canum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canum" w:hAnsi="Arcanum" w:eastAsia="Calibri" w:cs="Arcanum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7:00Z</dcterms:created>
  <dc:creator>Molnár Rita</dc:creator>
  <dc:description/>
  <cp:keywords/>
  <dc:language>en-US</dc:language>
  <cp:lastModifiedBy>Kics</cp:lastModifiedBy>
  <dcterms:modified xsi:type="dcterms:W3CDTF">2011-01-05T22:18:00Z</dcterms:modified>
  <cp:revision>5</cp:revision>
  <dc:subject/>
  <dc:title/>
</cp:coreProperties>
</file>