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zomatózis folyamatának nyomon követése felsőköpeny zárványokban, Persány-hegy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abó Ábel, geológus MSc. szakos hallgató</w:t>
      </w:r>
    </w:p>
    <w:p>
      <w:pPr>
        <w:pStyle w:val="Normal"/>
        <w:jc w:val="center"/>
        <w:rPr/>
      </w:pPr>
      <w:r>
        <w:rPr/>
        <w:t>Eötvös Loránd Tudományegyetem, Természettudományi Kar, Litoszféra Fluidum Kutató Laboratór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Szabó Csaba, Ph. D., egyetemi docens, ELTE TTK, Kőzettani és Geokémiai Tanszék, Litoszféra Fluidum Kutató Laboratóriu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óth Attila, tanársegéd, EMTE Sapientia, Természettudományi és Művészeti Kar, Környezettudományi Tanszék, Kolozsvár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A Kárpát-Pannon régió alatti felső köpenyt öt helyen mélyről jövő fiatal alkáli bazaltok mintázták meg és ún. xenolitokat (kőzetzárványokat) hoztak a felszínre.  E kőzetek tanulmányozásával betekintést nyerhetünk a Föld mélyébe, mivel a xenolitok különböző kémiai és fizikai folyamatok nyomait hordozzák magukon, mint pl. részleges olvadás, újrakristályosodás, metaszomatózis, deformáció, stb.  A Kárpát-Pannon régió öt felső köpeny eredetű xenolit lelőhelye közül az egyik legfiatalabb, és egyben záró alkáli bazaltos vulkáni centruma a Persány-hegység, amely az Erdélyi-medence keleti felében fekszik.  Az itt talált xenolitok változatos kőzettani tulajdonságokkal rendelkeznek; leggyakoribb kőzettípus a spinell peridotit, de jellemző a gránát/spinell piroxenit, amfibol klinopiroxenit, sőt nagyméretű amfibol és piroxén xenokristályok is előfordulnak.  Spinell lherzolittal összetett xenolitot alkotva hornblendit is megjelenik.  A hornblenditek amfibol mellett olykor apatitot, spinellt, ilmenitet, klinopiroxént és flogopitot is tartalmaznak.  Az amfibolok a hornblenditen és amfibol klinopiroxeniten kívül kisebb mennyiségben a spinell lherzolitok szemcseközi terében is megjelennek.  A különböző szöveti helyzetben levő amfibolok kémiai összetétele jelentősen eltér.  A hornblenditben és amfibol klinopiroxenitben K, Ti, Ba, Fe, és könnyű ritkaföldfémekben gazdag, míg a spinell lherzolitban Cr, Mg, Ni és Na gazdag amfibolok jelenléte jellemző.  E geokémiai és petrográfiai tulajdonságok arra utalnak, hogy egy bazaltos olvadék metaszomatizálta a spinell lherzolitot, kialakítva benne a szemcseközi amfibolokat és felülírva a klinopiroxének nyomelem tartalmát, majd hornblenditet vagy amfibol klinopiroxenitet alkotva kikristályosodot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50:00Z</dcterms:created>
  <dc:creator>gedit</dc:creator>
  <dc:description/>
  <cp:keywords/>
  <dc:language>en-US</dc:language>
  <cp:lastModifiedBy>Szabo Abel</cp:lastModifiedBy>
  <dcterms:modified xsi:type="dcterms:W3CDTF">2011-01-06T08:38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