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versus KERÜLET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gy rendezetlen kapcsolat bemutatás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jas Ákos, geográf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habil Izsák Éva PhD, egyetemi docens, ELTE - TTK Regionális Tudományi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olgozatomban szeretném bemutatni azokat a régóta fennálló problémákat, amelyek a fővárosunk és a kerületek kapcsolatát jellemezték - és még jellemzik is - az elmúlt pár évtizedben. Ennek a visszás kapcsolatnak a jelenléte nem újdonság sem a szakmai körökben, sem azoknak az embereknek, akik valamilyen szinten is követik a fővárossal kapcsolatos híreket. De felteszem mégis a kérdést: miért fontos nekünk ezzel foglalkozni? A kérdésemre most egy kérdéssel felelnék: ki ne szeretne egy élhetőbb városban lakni, ahol nem 2018-ban befejeződő 4-es metró hírére kell felébredni, és állandó harcban lenni azért, hogy ne rombolják porig a belvárosban található védett épületeket? A válasz szerintem nyilvánvaló, azonban a mostani "status quo" pont ezeket az állapotokat hibernálná még tovább. Természetesen jogosan szegezhetik nekem azt, hogy a budapestieken kívül, az ország többi lakosának miért lenne érdemes nyomon követnie ezt az oly távolinak tűnő problémát? A válasz a mű elején lesz olvasható. A "gordiuszi csomók" kezelését a patt szerű politikai helyzet sokáig nem tette lehetővé, sőt még a kósza lehetőségét is szabotálta annak, hogy valamilyen szintű változást vigyenek végbe. A nemrég lezajlott választások azonban lehetővé teszik, hogy ezeket a rosszul meghozott törvénykezéseket korrigálhassák. A téma tehát nem újdonságával, mint inkább aktualitásával kerülhet az ember érdeklődési körébe. </w:t>
      </w:r>
    </w:p>
    <w:p>
      <w:pPr>
        <w:pStyle w:val="TextBody"/>
        <w:rPr/>
      </w:pPr>
      <w:r>
        <w:rPr/>
        <w:t xml:space="preserve">Vajon milyen hatással van ez a kapcsolat a fejlődés lehetőségeire kerületi és fővárosi szinten? Valóban fejlődik Budapest? Vajon ki(k)ért van a város? Lesz-e változás, és ha igen milyen? Egyáltalán van-e kiút? </w:t>
      </w:r>
    </w:p>
    <w:p>
      <w:pPr>
        <w:pStyle w:val="TextBody"/>
        <w:rPr/>
      </w:pPr>
      <w:r>
        <w:rPr/>
        <w:t xml:space="preserve">Rengeteg kérdést fel lehetne még tenni, de a dolgozat keretei erre most nem adnak lehetőséget. A munkámban "aktualitásokat" próbálok majd felhozni, illetve azzal is bemutatni az adott probléma jelentőségét és hatásait, így igazolva a megoldásuk indokoltságát. Az így levont tanulságokkal pedig, egy olyan "koncepciót" próbálok majd felvázolni, amely - remélhetőleg - minden érdekelt számára elfogadható helyet biztosít a város életében. Talán nincs semmi se veszve!?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3:00Z</dcterms:created>
  <dc:creator>gedit</dc:creator>
  <dc:description/>
  <dc:language>en-US</dc:language>
  <cp:lastModifiedBy>Akos</cp:lastModifiedBy>
  <cp:lastPrinted>2011-01-05T20:04:00Z</cp:lastPrinted>
  <dcterms:modified xsi:type="dcterms:W3CDTF">2011-01-05T19:23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