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émiai reakciókat leíró egyenletek összehasonlítása és bifurkációs vizsgálata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i/>
        </w:rPr>
        <w:t>Csörgő Gábor, alkalmazott matematikus MSc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Simon Péter, egyetemi docens, ELTE TTK Alkalmazott Analízis és Számításmatematikai Tanszék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A platina felületen végbemenő oxigén redukció reakció jobb megértése elengedhetetlen az üzemagyagcellák fejlesztésénél, amely egy teljes mértékben környezetbarát erőforrás. A reakciókat leíró egyenletekben szereplő paraméterek nem meghatározottak, így rendkívül fontos annak a vizsgálata, hogy a paraméterek változtatása esetén bekövetkezik-e valamilyen lényeges változás a rendszerben. Az ilyen jellegű kérdések megválaszolására a bifurkáció-elmélet lesz segítségünkre. A klasszikus vizsgálati eszközök mellett alkalmazzuk még a parametrikus reprezentáció módszerét.</w:t>
      </w:r>
    </w:p>
    <w:p>
      <w:pPr>
        <w:pStyle w:val="TextBody"/>
        <w:rPr/>
      </w:pPr>
      <w:r>
        <w:rPr/>
        <w:t>Alapvetően két típusú modellt vizsgálunk meg. Az nafionos környezetben történő reakció esetén megmutatjuk, hogy nem lehet a rendszerben oszcilláció, mely fontos eredmény a kémikusok számára, illetve megmutatjuk még hogy mindig van a rendszerben stabil egyensúlyi állapot, vagyis a rendszer nem válik kaotikussá, sőt bistabilitás is felléphet, mely szintén érdekesség kémiai szempontból.</w:t>
      </w:r>
    </w:p>
    <w:p>
      <w:pPr>
        <w:pStyle w:val="TextBody"/>
        <w:rPr/>
      </w:pPr>
      <w:r>
        <w:rPr/>
        <w:t>A másik, vizes környezetben végbemenő reakció modelljét vizsgálva rámutatunk a modellek közötti hasonlóságokra, illetve különbségek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mutatott eredmények rendkívül hasznosnak bizonyultak a cellékat fejlesztő kémikus csapat számára, sok megerősítést, és nem várt, meglepő eredményt tudta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lgozatban bemutatott első modell és az azokra vonatkozó eredmények publikálva is lettek:</w:t>
      </w:r>
    </w:p>
    <w:p>
      <w:pPr>
        <w:pStyle w:val="WWSzvegtrzsbehzssal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[1] Csörgő, G., Simon, P.L. 2010. </w:t>
      </w:r>
      <w:r>
        <w:rPr>
          <w:i/>
        </w:rPr>
        <w:t>Bifurcations in the differential equation model of a chemical reaction</w:t>
      </w:r>
      <w:r>
        <w:rPr/>
        <w:t>, Annales Univ. Sci. Budapest. Sect. Math., 53, 45-5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5:00Z</dcterms:created>
  <dc:creator>gedit</dc:creator>
  <dc:description/>
  <dc:language>en-US</dc:language>
  <cp:lastModifiedBy>csgoaat</cp:lastModifiedBy>
  <dcterms:modified xsi:type="dcterms:W3CDTF">2011-01-06T09:25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