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Dél-pesti-síkság pleisztocén kavicsösszletének összefoglaló vizsgálata Dunavarsány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Micsinai Daniella, környezettan BSc. szakos hallgató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lnár Mária, környezettan BSc. szakos hallgat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rPr/>
      </w:pPr>
      <w:r>
        <w:rPr/>
        <w:t xml:space="preserve">Józsa Sándor, egyetemi adjunktus, ELTE-TTK Kőzettani- Geokémiai tanszék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Régóta ismert, hogy vegyes összetételű, nagy mennyiségű kavicsanyag található a Dél-pesti-síkság pleisztocén kavicsösszletében. Eddig részletes, nagy mennyiségű kavicsvizsgálat nem volt. Dunavarsányi bányában gyűjtött kavicsok alapján leírást készítettünk a változatos kavicsanyag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gozatunk célja átfogó képet adni a Dél-pesti-síkságon felhalmozódott felső pleisztocén kavicsanyag pontos összetételéről, terepi megfigyeléseink és statisztikai adatok alapján. Továbbá a területen két ritka kőzetfajta a kloritoidos kvarcit és a kékamfibolos alkáligránit bemutatása és leír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-20 cm-es mérettartományba eső kőzetek statisztikai adatait felhasználva illetve újabb terepi gyűjtés utáni makroszkópos elemzéssel készítettünk átfogó leírást ezen a területen előforduló pleisztocén kavicsösszletről</w:t>
      </w:r>
      <w:r>
        <w:rPr>
          <w:color w:val="FF0000"/>
        </w:rPr>
        <w:t>.</w:t>
      </w:r>
      <w:r>
        <w:rPr/>
        <w:t xml:space="preserve"> Leírtuk a kőzetfajták gömbölyítettségét, méretét, alakját illetve egyéb kőzet specifikus jellemzőit. A kiemelt két ritka kőzetfajtát makroszkóposan és fénymikroszkóppal is elemez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talános leírásból kiderül, hogy a metamorf kőzet család a leggyakoribb, 58%-a az összletnek. Az üledékes kőzetek 32%-a, a magmás 8%-a és a laza üledékek 2%ban fordulnak elő a területen. Leggyakoribb előfordulású kőzetfajta a kvarcit, 43%-a az összletnek.</w:t>
      </w:r>
      <w:r>
        <w:rPr>
          <w:color w:val="99CC00"/>
        </w:rPr>
        <w:t xml:space="preserve"> </w:t>
      </w:r>
    </w:p>
    <w:p>
      <w:pPr>
        <w:pStyle w:val="Normal"/>
        <w:rPr/>
      </w:pPr>
      <w:r>
        <w:rPr/>
        <w:t>A közeljövőben tervezzük elkészíteni a mikroszkópos leírását az általunk ritka kőzetfajták kategóriájába sorolt többi kavicsról is hasonló módon, mint a kloritoidos kvarcit illetve a kékamfibolos alkáligránit esetében tettük. Így átfogó mikroszkópos leírását tudunk adni területen előforduló ritka kőzetfajtákról. Továbbá ezzel a leírással el lehet indulni az esetleges forrásterületek kutatása felé is.</w:t>
      </w:r>
    </w:p>
    <w:p>
      <w:pPr>
        <w:pStyle w:val="WWSzvegtrzsbehzssal3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6:00Z</dcterms:created>
  <dc:creator>gedit</dc:creator>
  <dc:description/>
  <dc:language>en-US</dc:language>
  <cp:lastModifiedBy>Dani</cp:lastModifiedBy>
  <dcterms:modified xsi:type="dcterms:W3CDTF">2011-01-06T09:46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