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al csillagok környezetének modellezése az Orion-ködben az AKARI FIS adatai és archív katalógusok felhasználásá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Fehér Orsolya,</w:t>
      </w:r>
      <w:r>
        <w:rPr/>
        <w:t xml:space="preserve"> csillagász MSc, I. évf.</w:t>
      </w:r>
    </w:p>
    <w:p>
      <w:pPr>
        <w:pStyle w:val="Normal"/>
        <w:jc w:val="center"/>
        <w:rPr/>
      </w:pPr>
      <w:r>
        <w:rPr>
          <w:i/>
        </w:rPr>
        <w:t>Lisztes Mónika,</w:t>
      </w:r>
      <w:r>
        <w:rPr/>
        <w:t xml:space="preserve"> földtudomány BSc, II. évf.</w:t>
      </w:r>
    </w:p>
    <w:p>
      <w:pPr>
        <w:pStyle w:val="Normal"/>
        <w:jc w:val="center"/>
        <w:rPr/>
      </w:pPr>
      <w:r>
        <w:rPr/>
        <w:t>Eötvös Loránd Tudományegyetem Természettudományi K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Témavezető: </w:t>
      </w:r>
    </w:p>
    <w:p>
      <w:pPr>
        <w:pStyle w:val="Normal"/>
        <w:rPr/>
      </w:pPr>
      <w:r>
        <w:rPr/>
        <w:t>Zahorecz Sarolta, doktorandusz, ELTE TTK Csillagászati Tansz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élunk az AKARI-adatok első alkalommal történő elemzése az Orion molekulafelhőben fiatal források keresése szempontjából, fiatal objektumoknak és környezetüknek modellezése és fizikai paramétereiknek (tömeg, sugár, sűrűség, akkréciós ráta stb.) meghatározá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Orion-felhőben a kis tömegű fiatal csillagok adatainak meghatározásával pontosabb képet kapunk a térségen belüli csillagkeletkezésről, a kis- és nagytömegű csillagok arányáról, a kezdeti tömegfüggvényrő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dolgozatban azt az adatfeldolgozási és modellezési munkát mutatjuk be, melynek során az AKARI japán infravörös műhold által készített pontforrás-katalógusok (AKARI FIS és IRC katalógus) és egyéb archív katalógusok fluxus- és magnitúdóértékeit dolgoztuk fel az Orion molekulafelhő egy kiválasztott területére vonatkozóan. [1]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fluxusok minőségére vonatkozó kritériumunk alapján 622 pontforrást találtunk a területünkön, közülük 74 darab fiatal forrást vagy potenciálisan fiatal forrást sikerült egyértelműen azonosítanunk. Fiatal objektumokra vonatkozó spektrális energiaeloszlás modellekkel [2] modelleztük ezeket a fiatal objektumokat és környezetüket fluxusaik alapjá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vizsgált 74 fiatal csillag közül 9 esetben sikerült a teljes spektrális energiaeloszlás diagramot modelleznünk, ezzel elsőként határoztuk meg ezen csillagok és környezetük fizikai paramétereit (hőmérséklet, sugár, tömeg, kor, akkréciós ráta, korong tömege, korong mérete). Találtunk egy YSO-jelöltet és két eddig nem ismert fiatal csillagot is a területen, továbbá több esetben sikerült a csillagok spektrális energiaeloszlását részben modelleznün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Használt katalógusok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he USNO-B1.0 Catalog (Monet+ 2003); NOMAD Catalog (Zacharias+ 2005); IRAS catalogue of Point Sources, Version 2.0 (IPAC 1986); 2MASS All-Sky Catalog of Point Sources (Cutri+ 2003); AKARI/FIS All-Sky Survey Point Source Catalogues (ISAS/JAXA, 2010); AKARI/IRC mid-IR all-sky Survey (ISAS/JAXA, 201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asznált programok: Aladin, ID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[1] Dame, T. M.; Hartmann, Dap; Thaddeus, P.; 02/2001; The </w:t>
      </w:r>
      <w:r>
        <w:rPr>
          <w:i/>
        </w:rPr>
        <w:t>Milky Way in Molecular Clouds: A New Complete CO Survey</w:t>
      </w:r>
      <w:r>
        <w:rPr/>
        <w:t>, The Astrophysical Journal, Volume 547, Issue 2, pp. 792-8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[2] Robitaille, Thomas P.; Whitney, Barbara A.; Indebetouw, Remy; Wood, Kenneth; Denzmore, Pia; 12/2006; </w:t>
      </w:r>
      <w:r>
        <w:rPr>
          <w:i/>
        </w:rPr>
        <w:t>Interpreting Spectral Energy Distributions from Young Stellar Objects. I. A Grid of 200,000 YSO Model SEDs</w:t>
      </w:r>
      <w:r>
        <w:rPr/>
        <w:t>, The Astrophysical Journal Supplement Series, Volume 167, Issue 2, pp. 256-28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8:00Z</dcterms:created>
  <dc:creator>Fehér Orsy</dc:creator>
  <dc:description/>
  <cp:keywords/>
  <dc:language>en-US</dc:language>
  <cp:lastModifiedBy>Fehér Orsy</cp:lastModifiedBy>
  <dcterms:modified xsi:type="dcterms:W3CDTF">2011-01-06T09:46:00Z</dcterms:modified>
  <cp:revision>138</cp:revision>
  <dc:subject/>
  <dc:title/>
</cp:coreProperties>
</file>