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aszályi-víznyelőbarlang nagyobb vetősíkjainak vizsgá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Ivanics Balázs, Földtudomány BSc, geológus szakirányú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Loránd Tudományegyetem, Természettudomány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vezető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él-Őssy Szabolcs, egyetemi docens, Általános és Alkalmazott Földtani Tansz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szály – korábbi nevén Nagyszál – a környezetéből vetők mentén meredeken kiemelkedő rögök (horszt) egyik legszebb magyarországi példája.  A vulkanikus Cserháttól nyugatra, a Duna bal partján elhelyezkedő 652 méter magas rög fő tömegében 200 millió éves, a triász időszak trópusi tengerének üledéke. Elsősorban mészvázú zöldalgák vázelemeiből halmozódott fel az a mésziszap, ami kőzetté alakulva a Naszály Dachsteini Mészkövének fő tömegét alkotja. (A Naszályon ezen kívül triász időszaki Fődolomitot, illetve fiatalabb fedőüledékeket: oligocén korú Hárshegyi Homokkövet és Kiscelli Agyagot is találun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ász időszak végétől a harmadidőszak végéig több lépcsőben játszódtak le a területen a tektonikus kéregmozgások. A Naszályt elsősorban a pleisztocén koriak emelték a magasba, amelyek több, főként északnyugat-délkeleti, illetve erre kb. merőleges északkelet-délnyugati és észak-déli irányú törésvonalakat hoztak létre. Ezek erősen befolyásolták a rög barlangjainak kialakulás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achsteini Mészkőben jött létre a hegy több mint 50 barlangja, amelyek közül országos jelentőséggel bír a Naszályi-víznyelőbarlang, melynek kialakulásában a tektonikus irányok, ezzel együtt a hideg vizes oldás és a keveredési korrózió játszották a legfőbb szerepet. A helyi (Vác) védelmet élvező Naszály nyugati részének fennsíkján helyezkedik el, Magyarország 6. legmélyebb barlangja. Teljes hossza ma már megközelíti a 2000 métert, legnagyobb mélysége pedig eléri a 173 métert. A nagy szintkülönbségek és a fokozott omlásveszély miatt a barlang nem látogatható, a nagyközönség számára nincs kiépí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leg a Troglonauta Barlangkutató Egyesület tagjai vizsgálják és kutatják a barlangot, akik az eddig ismeretlen járatok feltárása érdekében több helyen végeznek kutatásokat. Az egyesület segítségével végeztem kutatásaimat, mely a barlangban végighúzódó nagyobb vetőrendszereket éri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tők nagy szerepet játszottak a Naszály kiemelkedésében, a barlang kialakulásában, meghatározták a termek elhelyezkedését, méretbeli jellemzőit, alaki tulajdonságait, a termek közti árjárók hosszúságát, meredekségét és magyarázatot adnak a barlangban található, helyenként nagyobb mennyiségű agyag jelenlétére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eimet két barlangász társam segítségével és egy geológus kompasszal végeztem, amellyel meghatároztam a vetők (síkok) dőlésirányát és dőlésszögét. A dőlésirányok nagyrészt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és 1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dél-délkelet és dél) közötti irányultságot mutattak. A dőlésszögek általában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és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özött mozog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szályi-víznyelőbarlang egy különös, még sok meglepetést tartogató rendszer, mely koránt sincs még teljesen feltárva, ezért a barlangászok kéthetente kutatják az új járatokat, hogy a feltárt szakaszok hosszával bővítsék a barlang ismert részeit, esetleg újabb bejáratot nyissanak a barlang távolabbi részein a felszín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sgálatokkal szeretném segíteni a munkájukat, hiszen egy újabb bejárat meggyorsítaná a lejutást a barlang távolabbi részeibe, és több idő jutna ott az új járatok keresésére. Új bejáratot és termeket jelölhetnek ki a barlangban húzódó vizsgált vetők, amelyek néhol még a felszínen is jól megfigyelhetők. Az egyre hosszabbodó járatok pedig magukra vonják remélhetőleg még több barlangkutató figyelmét e titokzatos, szép helyre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6:00Z</dcterms:created>
  <dc:creator>Ivanics</dc:creator>
  <dc:description/>
  <dc:language>en-US</dc:language>
  <cp:lastModifiedBy>Ivanics</cp:lastModifiedBy>
  <cp:lastPrinted>2010-10-29T16:11:00Z</cp:lastPrinted>
  <dcterms:modified xsi:type="dcterms:W3CDTF">2011-01-05T21:04:00Z</dcterms:modified>
  <cp:revision>14</cp:revision>
  <dc:subject/>
  <dc:title>A Naszályi-víznyelőbarlang nagyobb vetősíkjainak vizsgálata</dc:title>
</cp:coreProperties>
</file>