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ápolna-hegyi édesvizi mészkő terepi szedimentológiai vizsgálata (Budai-hegysé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k: Török Ágnes és Ünnep Viktó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Mindszenty Andr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konzulens: Kele Sán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DK dolgozat kivonat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i-hegység édesvízi mészköveit lerakó források a jelenlegi hévforrások ősei. Ezek a Pentecost-féle osztályozás szerinti </w:t>
      </w:r>
      <w:r>
        <w:rPr>
          <w:rFonts w:cs="Times New Roman" w:ascii="Times New Roman" w:hAnsi="Times New Roman"/>
          <w:i/>
          <w:sz w:val="24"/>
          <w:szCs w:val="24"/>
        </w:rPr>
        <w:t>termometeogén</w:t>
      </w:r>
      <w:r>
        <w:rPr>
          <w:rFonts w:cs="Times New Roman" w:ascii="Times New Roman" w:hAnsi="Times New Roman"/>
          <w:sz w:val="24"/>
          <w:szCs w:val="24"/>
        </w:rPr>
        <w:t xml:space="preserve"> típusba sorolhatók (Pentecost 2005). Képződésük a Budai-hegység pleisztocén fejlődés történetével áll kapcsolatban. A hegység tágabb környezetében, főként karbonátos területeken beszivárgó csapadékvíz a regionális felszín alatti áramlási pályákon a mélybe jutott, majd törések mentén források formájában a felszínre bukkant. A benne oldott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a forrásoknál és azok közelében kicsapódot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képződményeket a hegységben számos külfejtés tárja fel. A feltárásokban jól tanulmányozhatók a termometeogén litofáciesek jellemzői. A Kápolna-hegy évtizedek óta felhagyott külfejtés, amelyet a korábbi szerzők csak jelzésszerűen említenek, vizsgálataink az itt található képződmények megismeréséhez szolgálnak újabb részletekkel. Térképvázlatot rajzoltunk és a különböző litofáciesek egymásutániságát szemléltető szelvényt készítettünk. Az egyes kőzettípusokat igyekeztünk besorolni az szakirodalomban megtalálható osztályozási kategóriákba és magyarázatot kerestünk a rétegsorban tapasztalható változásokra.  Észleléseinket rajzokkal és képekkel dokumentáltu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ecost,A. (2005): Travertine. Springer, pp4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1:00Z</dcterms:created>
  <dc:creator>Windows User</dc:creator>
  <dc:description/>
  <dc:language>en-US</dc:language>
  <cp:lastModifiedBy>Windows User</cp:lastModifiedBy>
  <dcterms:modified xsi:type="dcterms:W3CDTF">2011-01-06T10:41:00Z</dcterms:modified>
  <cp:revision>2</cp:revision>
  <dc:subject/>
  <dc:title/>
</cp:coreProperties>
</file>