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Agyagásványok minőségi és mennyiségi meghatározásának Fourier-transzformációs infravörös spektroszkópiai (FTIR) megközelítése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>Udvardi Beatri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ötvös Loránd Tudományegyetem, Természettudományi Kar, Kőzettani és Geokémiai Tanszék, Litoszféra Fluidum Kutató Labor</w:t>
      </w:r>
    </w:p>
    <w:p>
      <w:pPr>
        <w:pStyle w:val="Normal"/>
        <w:jc w:val="center"/>
        <w:rPr/>
      </w:pPr>
      <w:r>
        <w:rPr/>
        <w:t>udvardibeatrix@freemail.hu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Témavezetők:</w:t>
        <w:tab/>
      </w:r>
    </w:p>
    <w:p>
      <w:pPr>
        <w:pStyle w:val="Normal"/>
        <w:rPr/>
      </w:pPr>
      <w:r>
        <w:rPr/>
        <w:t xml:space="preserve">Kovács István, Ph.D., tudományos munkatárs, Magyar Állami </w:t>
      </w:r>
      <w:r>
        <w:rPr>
          <w:iCs/>
        </w:rPr>
        <w:t xml:space="preserve">Eötvös Loránd Geofizikai Intézet </w:t>
      </w:r>
    </w:p>
    <w:p>
      <w:pPr>
        <w:pStyle w:val="Normal"/>
        <w:rPr>
          <w:vertAlign w:val="superscript"/>
        </w:rPr>
      </w:pPr>
      <w:r>
        <w:rPr>
          <w:color w:val="000000"/>
        </w:rPr>
        <w:t xml:space="preserve">Szabó Csaba, Ph.D., egyetemi docens, ELTE-TTK, Litoszféra Fluidum Kutató Labor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>A gyors, roncsolásmentes vizsgálati eljárások közé tartozó infravörös spektroszkópiai módszerek egyre nagyobb teret nyernek a geológiai minták - kitüntetetten az agyagásványok - elemzésében, értelmezésében, amelyet az évek előrehaladtával jegyzett publikációk növekvő száma is jelez.</w:t>
      </w:r>
    </w:p>
    <w:p>
      <w:pPr>
        <w:pStyle w:val="Normal"/>
        <w:jc w:val="both"/>
        <w:rPr/>
      </w:pPr>
      <w:r>
        <w:rPr/>
        <w:t>Munkám során különböző típusú agyagásványokról (kaolinit, illit, beidellit, montmorillonit, nontronit, vermikulit) gyengített teljes reflexiós (ATR) technikával felvett több mint 100 infravörös spektrum minőségi és mennyiségi elemzését végeztem el a 4000-400 cm</w:t>
      </w:r>
      <w:r>
        <w:rPr>
          <w:vertAlign w:val="superscript"/>
        </w:rPr>
        <w:t>-1</w:t>
      </w:r>
      <w:r>
        <w:rPr/>
        <w:t xml:space="preserve"> tartományban.  Az adatok feldolgozása során, a minőségi elemzéseken túlmenően módszertani fejlesztés történt, amely a potenciális mennyiségi ATR mérések gyakorlati megalapozásának első eredményeit foglalja össze. </w:t>
      </w:r>
    </w:p>
    <w:p>
      <w:pPr>
        <w:pStyle w:val="TextBody"/>
        <w:ind w:firstLine="374"/>
        <w:rPr/>
      </w:pPr>
      <w:r>
        <w:rPr/>
        <w:t>Eredmények: A Si-O elnyelési sáv alatti terület és a számolt ekvivalens vastagság közötti pozitív korreláció ismeretében megbecsülhető az infraaktív komponenesek koncentrációja, ha megfelelő kalibrációs faktort használunk.  A hidroxil tartalom alapján kidolgozott módszer segítségével az agyagásvány szerkezetébe beépülő más illó (pl., rácsközi víz, CO</w:t>
      </w:r>
      <w:r>
        <w:rPr>
          <w:vertAlign w:val="subscript"/>
        </w:rPr>
        <w:t>2</w:t>
      </w:r>
      <w:r>
        <w:rPr/>
        <w:t xml:space="preserve">, stb.) mennyiségét is meg tudjuk határozni. </w:t>
      </w:r>
    </w:p>
    <w:p>
      <w:pPr>
        <w:pStyle w:val="TextBody"/>
        <w:autoSpaceDE w:val="false"/>
        <w:rPr/>
      </w:pPr>
      <w:r>
        <w:rPr/>
        <w:t xml:space="preserve">A kidolgozott módszer jelentős előrelépést jelent az FTIR-ATR mennyiségi értelmezését érintően, mert olyan változásokat követhetünk nyomon a jövőben, mint szennyezések terjedése, kation csere, kation beépülés, keverékek elkülönítése, átalakulások nyomon követése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18:00Z</dcterms:created>
  <dc:creator>Udvardi Beatrix</dc:creator>
  <dc:description/>
  <dc:language>en-US</dc:language>
  <cp:lastModifiedBy>Udvardi Beatrix</cp:lastModifiedBy>
  <cp:lastPrinted>2010-11-12T10:29:00Z</cp:lastPrinted>
  <dcterms:modified xsi:type="dcterms:W3CDTF">2011-01-06T09:24:00Z</dcterms:modified>
  <cp:revision>8</cp:revision>
  <dc:subject/>
  <dc:title>A gyors, roncsolásmentes vizsgálati eljárások közé tartozó infravörös spektroszkópiai módszerek egyre nagyobb teret nyernek a </dc:title>
</cp:coreProperties>
</file>