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hu-H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hu-HU" w:bidi="ar-SA"/>
        </w:rPr>
        <w:t>Szén-dioxid felszín alatti elhelyezése szempontjából döntő geokémiai folyamatok tanulmányozása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hu-HU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hu-HU" w:bidi="ar-SA"/>
        </w:rPr>
        <w:t>Berta Márton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  <w:lang w:val="hu-HU" w:bidi="ar-SA"/>
        </w:rPr>
        <w:t xml:space="preserve"> és Király Csill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ötvös Loránd Tudományegyetem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Természettudományi Kar, Kőzettani és Geokémiai Tanszék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Litoszféra Fluidum Kutató La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  <w:lang w:val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Eötvös Loránd Geofizikai Intézet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vertAlign w:val="subscript"/>
          <w:lang w:val="hu-HU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vertAlign w:val="subscript"/>
          <w:lang w:val="hu-HU" w:bidi="ar-S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val="hu-H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u-HU" w:bidi="ar-SA"/>
        </w:rPr>
        <w:t>Témavezető: Szabó Csab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hu-HU" w:bidi="ar-SA"/>
        </w:rPr>
        <w:t>, PhD</w:t>
        <w:br/>
        <w:t>Konzulens: Dr. Falus György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>Mára elfogadottá és közismertté vált, hogy a klímaváltozás jelenségének egyik fő oka az üvegházhatású gázok légköri koncentrációjának antropogén növekedése.  Ezek közt a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 xml:space="preserve"> arányának növekedése is igen jelentős.  Az ipari forradalom óta levegőbeli koncentrációja 280 ppm-ről (ppm - milliomodnyi térfogatrész) 380 ppm-re emelkedett.  Az üvegházhatású gázok koncentrációjának növekedése a Föld átlaghőmérsékletének emelkedését okozta: az ipari forradalom óta globális átlagban 0,6°C-ot (hazánkban ez a növekedés várhatóan 1,5-1,8 °C lesz 2025-ig) (VAHAVA, 2008).  A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 xml:space="preserve"> részarányának növekedése további lokális és globális problémák forrása, amelyek mind közvetlenül, mind közvetetten vissza hatnak a természetre és az emberiségre egyaránt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hu-H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>Ezen hatások csökkentésére született meg 1997-ben a Kiotói Jegyzőkönyv, amely elsőként mondta ki az antropogén eredetű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 xml:space="preserve"> emissziójának csökkentését.  A megállapodás szerint 2012-ig az 1990-es szinthez képest 5,2%-kal kellene csökkenteni a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 xml:space="preserve"> kibocsátást.  Ennek fő eszköze kell, hogy legyen az energiaszektor gyökeres átalakítása: a megújuló energiaforrások elterjesztése és az energiahatékonyság és - takarékosság növelése.  További eszköz lehet az átállás idejére a már használatban levő, fosszilis energiahordozókon alapuló technológiák környezetkímélőbbé tétele.  Ennek egy fontos eszköze lehet a keletkező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 xml:space="preserve"> elkülönítése,és felszín alatti tárolása révén történő hosszú távú megkötése (Carbon Capture and Sequestration - CCS).  A szén-dioxid felszín alatti és ahhoz közeli viselkedése a természetben is megfigyelhető: hazánkban például Répcelakon, ahol mintegy 1500 m mélységben található jelentős mennyiségű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 xml:space="preserve"> egy agyagos fedőjű antkilinálisban (Tóth, 1994).  Emellett érdemes megjegyezni, hogy a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>-gázbesajtolás is mintegy 40 éves múlttal rendelkezik Magyarországon, a kimerülőben levő szénhidrogén telepek kitermelésének elősegítéséhez használják (Andacs, 2008)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>A fentiekben vázolt globális problémák megoldása központi kérdés Földünk jövője szempontjából.  Ezek kivitelezése komoly kutatás-fejlesztési tevékenységet igényel, amely jórészt a felnövekvő környezettudományi szakemberek feladata.  Ennek megfelelően választottuk kutatásunk témájául a CCS-technológia egyik alappillérét jelentő felszín alatti elhelyezést.  A tavalyi konferencián a potenciális magyarországi CO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u-HU" w:bidi="ar-SA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hu-HU" w:bidi="ar-SA"/>
        </w:rPr>
        <w:t xml:space="preserve"> tárolók keresését készítettük elő irodalmi és adattári információk feldolgozásával.  E munkánk folytatásaként a kidolgozott szempontrendszer alapján kiválasztott tározókőzet és az ezt alkotó lényeges ásványok viselkedését tanulmányozzuk laboratóriumban kísérleti körülmények között szuperkritikus fluidum és sós víz jelenlétében - azaz a jövőbeli esetleges tárolásnak megfelelő fizikai és kémiai feltételek mell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incstrkzChar">
    <w:name w:val="Nincs térköz Char"/>
    <w:qFormat/>
    <w:rPr/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Bra">
    <w:name w:val="ábra"/>
    <w:basedOn w:val="Normal"/>
    <w:qFormat/>
    <w:pPr>
      <w:suppressAutoHyphens w:val="true"/>
      <w:spacing w:lineRule="auto" w:line="360" w:before="0" w:after="240"/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4"/>
      <w:lang w:val="hu-HU" w:bidi="ar-SA"/>
    </w:rPr>
  </w:style>
  <w:style w:type="paragraph" w:styleId="Jegyzetszveg">
    <w:name w:val="Jegyzetszöveg"/>
    <w:basedOn w:val="Normal"/>
    <w:qFormat/>
    <w:pPr/>
    <w:rPr>
      <w:sz w:val="20"/>
      <w:szCs w:val="20"/>
      <w:lang w:val="en-US" w:bidi="ar-SA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9:00Z</dcterms:created>
  <dc:creator>Berta Márton</dc:creator>
  <dc:description/>
  <cp:keywords/>
  <dc:language>en-US</dc:language>
  <cp:lastModifiedBy>Pintér Zsanett</cp:lastModifiedBy>
  <dcterms:modified xsi:type="dcterms:W3CDTF">2011-01-06T08:59:00Z</dcterms:modified>
  <cp:revision>3</cp:revision>
  <dc:subject/>
  <dc:title>Szén-dioxid felszín alatti elhelyezése szempontjából döntő geokémiai folyamatok tanulmányozása</dc:title>
</cp:coreProperties>
</file>