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öbb-évtizedes oszcilláció az Atlanti-óceán hőmérsékleti rendszerében – kísérleti demonstráci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rsy Eszter, Várai Anita környezettudományi szakos hallgatók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>
          <w:szCs w:val="28"/>
        </w:rPr>
      </w:pPr>
      <w:r>
        <w:rPr/>
        <w:t>Dr. Jánosi Imre</w:t>
      </w:r>
      <w:r>
        <w:rPr>
          <w:szCs w:val="28"/>
        </w:rPr>
        <w:t>, egyetemi tanár, ELTE Komplex rendszerek Fizikája Tanszék</w:t>
      </w:r>
    </w:p>
    <w:p>
      <w:pPr>
        <w:pStyle w:val="Normal"/>
        <w:jc w:val="both"/>
        <w:rPr/>
      </w:pPr>
      <w:r>
        <w:rPr/>
        <w:t>Dr. Tél Tamás</w:t>
      </w:r>
      <w:r>
        <w:rPr>
          <w:szCs w:val="28"/>
        </w:rPr>
        <w:t>, egyetemi tanár, ELTE Elméleti Fizika Tanszé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ncze Miklós, doktorandusz, ELTE Komplex rendszerek Fizikája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z Atlanti-óceán felszíni hőmérsékleti anomáliáinak térbeli mintázata a rendelkezésre álló adatok alapján mintegy 60-70 éves ciklikusságot mutat. Ez az oszcilláció, melyet Atlantic Multidecadal Oscillation (AMO) néven ismerünk, az egész észak-atlanti medencére kiátlagolt tengerfelszíni hőmérséklet-idősorokban is felfedezhető. A közelmúlt szakirodalmában több óceáni léptékű, numerikus szimulációs eredmény is arra mutatott rá, hogy az AMO jelenségével analóg, hosszú periódusú oszcilláció egy igen leegyszerűsített geometriájú elrendezésben is megjelenhet.</w:t>
      </w:r>
    </w:p>
    <w:p>
      <w:pPr>
        <w:pStyle w:val="Normal"/>
        <w:jc w:val="both"/>
        <w:rPr/>
      </w:pPr>
      <w:r>
        <w:rPr/>
        <w:t>A kutatásunk során azt vizsgáltuk, hogy laboratóriumi körülmények között valóban létrehozható-e egy, az AMO-nak megfeleltethető jellegű oszcilláció. A mérés során (mely a Kármán Laboratóriumban folyt) egy vízzel feltöltött tartályt szereltünk föl a numerikus modellek feltételeinek megfelelően: a tartály forgatásával biztosítottuk a Coriolis-erőt, a kád egyik oldalának melegítésével a meridionális hőmérsékletkülönbséget szimuláltuk, a külső hőmérsékleti zaj generálására (lényegében az óceán és az atmoszféra közötti kapcsolat modellezésére) pedig egy véletlenszerűen választott időközönként ki-be kapcsolt lámpát használtunk. A kísérletek során a kád felszíni hőmérsékletének tér- és időbeli változásait digitális hőmérőrendszer segítségével követtük nyomon, majd az adatsorok frekvencia-analízisével vizsgáltuk a kialakult oszcilláció tulajdonságait.</w:t>
      </w:r>
    </w:p>
    <w:p>
      <w:pPr>
        <w:pStyle w:val="Normal"/>
        <w:jc w:val="both"/>
        <w:rPr/>
      </w:pPr>
      <w:r>
        <w:rPr/>
        <w:t>Sikerült kimutatni a minimál modellel megegyező feltételrendszer szükségességét a hosszú idejű felszíni hőmérsékleti oszcillációk kialakulásához: ezek a már említett meridionális hőmérsékleti gradiens, a forgatás és a zajszerű felszíni gerjesztés. Bármelyik feltétel hiányában az idősorok frekvenciaspektruma nem rendelkezik szignifikáns alacsonyfrekvenciás csúccsal. Emellett az eredmények erősen utalnak az elméleti számítások két jóslatára, mely szerint a hőmérsékleti gradiens meghatározza mind az alacsonyfrekveniás csúcs amplitúdóját, mind frekvenciájá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6:00Z</dcterms:created>
  <dc:creator>gedit</dc:creator>
  <dc:description/>
  <dc:language>en-US</dc:language>
  <cp:lastModifiedBy>Karman</cp:lastModifiedBy>
  <dcterms:modified xsi:type="dcterms:W3CDTF">2011-01-06T10:46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