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űrűséghajtotta óceáni vízkörzés és mélységi konvekció numerikus és laboratóriumi modellezé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árai Anita, Barsy Eszter környezettudományi szakos hallgatók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>
          <w:szCs w:val="28"/>
        </w:rPr>
      </w:pPr>
      <w:r>
        <w:rPr/>
        <w:t>Dr. Jánosi Imre</w:t>
      </w:r>
      <w:r>
        <w:rPr>
          <w:szCs w:val="28"/>
        </w:rPr>
        <w:t>, egyetemi tanár, ELTE Komplex rendszerek Fizikája Tanszék</w:t>
      </w:r>
    </w:p>
    <w:p>
      <w:pPr>
        <w:pStyle w:val="Normal"/>
        <w:jc w:val="both"/>
        <w:rPr/>
      </w:pPr>
      <w:r>
        <w:rPr/>
        <w:t>Dr. Tél Tamás</w:t>
      </w:r>
      <w:r>
        <w:rPr>
          <w:szCs w:val="28"/>
        </w:rPr>
        <w:t>, egyetemi tanár, ELTE Elméleti Fizika Tanszé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ncze Miklós, doktorandusz, ELTE Komplex rendszerek Fizikáj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A </w:t>
      </w:r>
      <w:r>
        <w:rPr>
          <w:rStyle w:val="Applestylespan"/>
        </w:rPr>
        <w:t>Világóceán különböző medencéinek és rétegeinek vízcseréjét az úgynevezett nagy óceáni szállítószalag (Great Ocean Conveyor – GOC) biztosítja, mely összekapcsolja a felszíni, jellemzően meridionális hőfluxuskülönbség-hajtotta áramlásokat az ellenkező irányú aljzati visszaáramlással.</w:t>
      </w:r>
      <w:r>
        <w:rPr>
          <w:rStyle w:val="StrongEmphasis"/>
          <w:b w:val="false"/>
        </w:rPr>
        <w:t xml:space="preserve"> </w:t>
      </w:r>
      <w:r>
        <w:rPr/>
        <w:t>A GOC hajtómotorja a lesüllyedés. A felszíni és a mélyóceán között csak akkor alakulhat ki vízcsere (Deep Water Formation, DWF), ha az óceáni medencének van olyan területe, ahol a felszíni víznek lehetősége van nagyobb sűrűséget elérni, mint a legalul lévő víztömegé. Ez a helyzet csak magas földrajzi szélességeken állhat elő, és csak az Atlanti-óceán északi és déli végén valósul meg ténylegesen.</w:t>
      </w:r>
    </w:p>
    <w:p>
      <w:pPr>
        <w:pStyle w:val="Normal"/>
        <w:jc w:val="both"/>
        <w:rPr/>
      </w:pPr>
      <w:r>
        <w:rPr/>
        <w:t xml:space="preserve">A dolgozatban bemutatott kutatás során azt a kérdést tettük fel, hogy ezeken a pontokon milyen felszíni hőfluxus-peremfeltételek mellett süllyedhet le az aljzatig az óceáni víztömeg. Továbbá próbára tettünk egy érdekes, újszerű feltevést. Azon észrevételünk alapján, hogy a lesüllyedési pontok olyan területeken helyezkednek el, melyek alatt az aljzati hőáram magasabb értékei fedezhetők fel (hot spotok, szubdukciós zónák mögött kialakuló vulkáni tevékenység), megvizsgáltuk, hogy ez mennyiben befolyásolhatja a mélységi átkeveredést. </w:t>
      </w:r>
    </w:p>
    <w:p>
      <w:pPr>
        <w:pStyle w:val="Normal"/>
        <w:jc w:val="both"/>
        <w:rPr/>
      </w:pPr>
      <w:r>
        <w:rPr/>
        <w:t>Numerikus szimulációk segítségével a lesüllyedési pontok alapvető fizikáját modelleztük. Ennek során egy kádat vizsgáltunk, melynek felszínén és oldalfalain különböző hőmérséklet-eloszlásokhoz relaxáltattuk a rendszert. Sikerült igazolnunk, hogy a hideg és meleg oldal (a természeti analógiában a pólus és az Egyenlítő) közötti hőmérsékletkülönbségre a rendszer rendívül érzékeny. Ezek után aljzati hőforrás módosító hatásait vettük szemügyre. Megmutattuk, hogy a magasabb hőmérséklettel rendelkező aljzati pontok fölött létrejövő turbulens keverés segítheti a víz teljes lesüllyedését, vagyis már kisebb meridionális hőmérsékletkülönbség mellett létrejöhet a teljes mélységi átkeveredés. Következtetéseink alapján laboratóriumi kísérletekben megfigyeltük a két konvekciós állapotot, ezzel kvalitatíve ellenőrizve a numerikus modell egyes eredményei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0:00Z</dcterms:created>
  <dc:creator>gedit</dc:creator>
  <dc:description/>
  <dc:language>en-US</dc:language>
  <cp:lastModifiedBy>Karman</cp:lastModifiedBy>
  <dcterms:modified xsi:type="dcterms:W3CDTF">2011-01-06T10:51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