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z Óbudai-sziget településszerkezeti jelentősége, átalakuló funkció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razin Adrienn, Horváth Szilveszter, földrajz Bsc. szakos hallgatók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Zábrádi Zsolt, tervező, TERRA STUDIO Kft. 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Dolgozatunk témája a különleges adottságokkal rendelkező budapesti Óbudai-sziget települési struktúrában elfoglalt helyét vizsgálja, valamint a sziget vegyes funkcióinak kialakulását, átalakulását, tervezett megváltoztatásának (Álomsziget) hatásait elemzi. </w:t>
      </w:r>
    </w:p>
    <w:p>
      <w:pPr>
        <w:pStyle w:val="Normal"/>
        <w:jc w:val="both"/>
        <w:rPr/>
      </w:pPr>
      <w:r>
        <w:rPr/>
        <w:t>A dolgozat tényfeltárása a sziget történetét, kialakulását mutatja be, megjeleníti a szigeten jelenlévő funkciókat és ezeknek jelentőségét. A dolgozat elemzés alá vonja a sziget szerkezetében fontos zöldterületi felület hasznosulását, valamint kitér a kerület struktúrájában betöltött szerepére. A vizsgálat az aktuális kerületi és fővárosi dokumentumok alapján történik, mindezt saját kutatási eredményekkel kiegészítve.</w:t>
      </w:r>
    </w:p>
    <w:p>
      <w:pPr>
        <w:pStyle w:val="Normal"/>
        <w:jc w:val="both"/>
        <w:rPr/>
      </w:pPr>
      <w:r>
        <w:rPr/>
        <w:t>Munkamódszerünk a meglévő szakirodalmak alapján a sziget szakirodalmának feltárása, az itt jelenlévő szervezetekkel és fenntartókkal való kapcsolatfelvétel során a sziget valós szerepkörének bemutatása, a különálló egységek aktuális helyzetének és funkciójának megállapítása, amelyek megjelenítését saját térképi ábrázolások segítik. Kutatásunk során a társadalom érdekeit kérdőívezéssel vizsgáljuk.</w:t>
      </w:r>
    </w:p>
    <w:p>
      <w:pPr>
        <w:pStyle w:val="Normal"/>
        <w:jc w:val="both"/>
        <w:rPr/>
      </w:pPr>
      <w:r>
        <w:rPr/>
        <w:t>A kutatásban fontos célunk a településfejlesztési célok továbbgondolása, a sziget vizsgálata, mint fontos településfejlesztési célpont. A sziget különböző módú felmérése során jelentős cél a társadalmi jelenlét vizsgálata, a jelenlévő funkciók kihasználtsága az igények felmérésével. Dolgozatunk felmerülő fő kérdése, hogy a tervezett nagyberuházás milyen következményeket idézne elő. Munkánk során a különböző csoportok (beruházó, társadalom, fenntartó) érdekeinek megismerése és megértése is célunk.</w:t>
      </w:r>
    </w:p>
    <w:p>
      <w:pPr>
        <w:pStyle w:val="Normal"/>
        <w:jc w:val="both"/>
        <w:rPr/>
      </w:pPr>
      <w:r>
        <w:rPr/>
        <w:t>Saját eredményeink a térképes megjelenítés, illetve saját SWOT-elemzés készítése a sziget egészéről. A megismert problémakörök ismeretében saját településfejlesztési ötleteket is a dolgozat részévé tettünk.</w:t>
      </w:r>
    </w:p>
    <w:p>
      <w:pPr>
        <w:pStyle w:val="Normal"/>
        <w:jc w:val="both"/>
        <w:rPr/>
      </w:pPr>
      <w:r>
        <w:rPr/>
        <w:t>A dolgozat célja egy vegyes felhasználású terület településszerkezeti és funkcionális szempontú ismertetése. Az Óbudai-sziget jelene és jövője az utóbbi években jelentőset változik, dolgozatunk ebbe az átalakulási folyamatba enged bepillantást, bemutatva egy nagyszabású településfejlesztési projekt megvalósulásának kereteit és várható hatásait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3:00Z</dcterms:created>
  <dc:creator>gedit</dc:creator>
  <dc:description/>
  <cp:keywords/>
  <dc:language>en-US</dc:language>
  <cp:lastModifiedBy>cc</cp:lastModifiedBy>
  <dcterms:modified xsi:type="dcterms:W3CDTF">2011-01-06T11:5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