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öldgömbtérképek készítése digitális vetületi transzformációv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Ungvári Zsuzsanna Térképész MSc. szakos hallgató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Eötvös Loránd Tudományegyetem, Informatikai Kar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Témavezető: </w:t>
      </w:r>
    </w:p>
    <w:p>
      <w:pPr>
        <w:pStyle w:val="Normal"/>
        <w:ind w:firstLine="708"/>
        <w:rPr/>
      </w:pPr>
      <w:r>
        <w:rPr>
          <w:bCs/>
        </w:rPr>
        <w:t>Gede Mátyás, egyetemi adjunktus, ELTE Térképtudományi és Geoinformatikai Tanszé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z első földgömbök megjelenése után több mint ötszáz évvel már nemcsak a hagyományos módszerrel készíthetünk glóbuszokat. A virtuális földgömbök, mint a térbeli információ-továbbítás grafikus, szemléletes módja új kartográfia közlésformaként jelentek meg a térképészetben.  </w:t>
      </w:r>
    </w:p>
    <w:p>
      <w:pPr>
        <w:pStyle w:val="Normal"/>
        <w:rPr/>
      </w:pPr>
      <w:r>
        <w:rPr/>
        <w:t xml:space="preserve">Dolgozatomban bemutattam egy politikai és egy domborzati glóbusz példáján, hogyan lehet adatbázisok felhasználásával virtuális glóbuszokhoz különféle térképeket készíteni. A domborzati földgömbtérkép alapját egy SRTM modell képezi, a politikai esetén egy országhatárokat tartalmazó adatbázis a kiindulópont. A síkrajz és a névrajz megszerkesztése után digitális vetületi transzformációk segítségével olyan vetületbe teszem át térképeket, melyeket akár </w:t>
      </w:r>
      <w:r>
        <w:rPr>
          <w:i/>
          <w:iCs/>
        </w:rPr>
        <w:t xml:space="preserve">Google Earth </w:t>
      </w:r>
      <w:r>
        <w:rPr/>
        <w:t>glóbuszra is ráfeszíthetőek, mint egy új réteg. A másik opció már egy meglévő gömb a Virtuális Glóbuszok Múzeumához kapcsolódóan. (http://vgm.elte.hu)</w:t>
      </w:r>
    </w:p>
    <w:p>
      <w:pPr>
        <w:pStyle w:val="Normal"/>
        <w:rPr/>
      </w:pPr>
      <w:r>
        <w:rPr/>
        <w:t xml:space="preserve">A módszer előnye, hogy nemcsak a számítógép képernyőjén nézhetjük meg a földgömböket, hanem ismételt vetületi átalakításokkal nyomatokat is létrehozhatunk, melyeket később tetszőleges hordozógömb felületére ragaszthatunk fel. </w:t>
      </w:r>
    </w:p>
    <w:p>
      <w:pPr>
        <w:pStyle w:val="Normal"/>
        <w:rPr/>
      </w:pPr>
      <w:r>
        <w:rPr/>
        <w:t>A virtuális glóbuszok segítségével egy olyan eszköz került a kezünkbe, melyet bármely tudomány területén szemléltetőeszközként felhasználhatun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14:00Z</dcterms:created>
  <dc:creator>gedit</dc:creator>
  <dc:description/>
  <cp:keywords/>
  <dc:language>en-US</dc:language>
  <cp:lastModifiedBy>Saman</cp:lastModifiedBy>
  <dcterms:modified xsi:type="dcterms:W3CDTF">2011-01-06T11:14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