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agmás zárványok jelentősége a csomádi dácitban (DK-i Kárpáto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olnár Kata, földtudomány BSc szakos hallg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ötvös Loránd Tudományegyetem, Természettudományi 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vezető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Harangi Szabolcs, tanszékvezető egyetemi tanár, ELTE Kőzettani és Geokémiai Tansz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Balázs, PhD hallgató, ELTE Kőzettani és Geokémiai Tansz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mád a Kárpát-Pannon térség vulkánjai közül kiemelkedő fontossággal bír, mivel itt zajlottak le a régió utolsó vulkán kitörései, amelyek létrehozták a Szent Anna-tó krátert körülbelül 41 és 29 ezer évvel ezelőtt. Ezt megelőzően mintegy 500-600 ezer évvel ezelőtt épült fel a tűzhányót alkotó lávadóm együttes. Figyelembe véve a szeizmikusan aktív Vráncsa-zóna közelségét, a vulkáni működésben a nyugalmi időszakok hosszát, valamint a borvizek, a szén-dioxidos és kénes kigőzölgések jelenlétét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kács és társai 2002-ben arra hívták fel a figyelmet, hogy a területen még felújulhat a vulkáni működés. Emiatt is fontos, hogy minél jobban megértsük a Csomádon felszínre tört magmák fejlődését, a kitörések előtt zajló folyamatokat, hogy pontosabban értékelhessük a vulkáni működés felújulására vonatkozó kérdéseket. A korábbi kutatások vulkanológiai, valamint teljeskőzet-kémiai jellegűek voltak, az elmúlt években pedig megkezdődtek ásványkémiai szinten is a vizsgálatok. Ezek főként az utolsó, robbanásos kitörés képződményeire, és kisebb hangsúllyal lávadóm kőzetekre koncentrált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lgozatomban a kráterperemről – Taca, Nagy-Csomád, Mohos, Kövesponk és Tóbérce – származó lávadóm kőzeteket vizsgáltam, lehetőséget adva arra, hogy az egész komplexumról egy átfogó képet kapjunk. Dolgozatom fő tárgya a Csomád vulkánt felépítő dácitban található komagmás zárványok vizsgálata. Vizsgálataim során a zárványok egyes fázisain (plagioklász, amfibol, biotit, kőzetüveg) integrált szöveti és kémiai elemzéseket végeztem, hogy meghatározzam a zárványok eredetét, fejlődését, valamint a csomádi dácitok képződésben betöltött szerepüket. A vizsgált kőzetminták két csoportra oszthatók, amelyekben a vizsgált zárványok is eltérő megjelenésűek. Az első csoportba tartozó mintákban (Mo2, Ncs2, Tb, Tc15) a mikrodiorit zárványok mellett poikilites káliföldpát és kvarc is jelen van. A második csoport esetén, amelyet a Kp9-es minta képvisel, a zárványok ásványos összetételük alapján mikrodioritok, intersticiális kőzetüveggel. A zárványokra szövete nagy hasonlóságot mutat a mélységi magmás kőzetek szövetével, attól elsősorban a szemcseközi térben megjelenő kőzetüveg jelenléte különbözteti meg. A termobarometriai számítások alapján a zárványokat alkotó ásványfázisok peremének növekedési zónái 2-3 kbar nyomáson és 700-730 °C-on, a gránit szoliduszhoz közel eső hőmérsékleten kristályosodtak. Ezek alapján a zárványok egy szinte teljesen kikristályosodott magmából, ún. kristálypépből származhatnak, a kp9-es minta egy dioritos, a többi minta esetén egy granodioritos magmából. A zárványok peremi zónáiban is jelentős különbségek láthatók. Az első csoportba tartozó zárványok peremén a plagioklász szemscék, szita szövetűek, amelyet egy vékony, nagy FeO tartalmú növekedési zóna övez. A zárványokban lévő amfibol kristályok csaknem teljesen opacitosodtak. Ezen szöveti bélyegek a zárványok erőteljes rezorbcióját jelzik, amit a magmatározóba nyomuló mafikus magma okozhatott. Ennek a magmának az apró darabkái a kőzetben meg is találhatók. A Kp9-es csoport esetén az előbb említett szöveti bélyegek teljesen hiányoznak, mafikus magma szerepére utaló jelek ebben a kőzetben nem találhatók. A két kőzettani csoport tehát nem csak a zárványok által képviselt kristálypép jellegében, de azok reaktiválódásában is fontos eltéréseket mutat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42:00Z</dcterms:created>
  <dc:creator>.</dc:creator>
  <dc:description/>
  <dc:language>en-US</dc:language>
  <cp:lastModifiedBy>Kata</cp:lastModifiedBy>
  <cp:lastPrinted>2010-11-11T18:04:00Z</cp:lastPrinted>
  <dcterms:modified xsi:type="dcterms:W3CDTF">2011-01-06T10:42:00Z</dcterms:modified>
  <cp:revision>2</cp:revision>
  <dc:subject/>
  <dc:title>Komagmás zárványok jelentősége a csomádi dácitban (DK-i Kárpátok)</dc:title>
</cp:coreProperties>
</file>