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"/>
        <w:pageBreakBefore w:val="false"/>
        <w:spacing w:before="0" w:after="0"/>
        <w:ind w:left="1134" w:right="1134" w:hanging="0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Környezetgeokémiai előtanulmány a CO</w:t>
      </w:r>
      <w:r>
        <w:rPr>
          <w:rFonts w:cs="Times New Roman" w:ascii="Times New Roman" w:hAnsi="Times New Roman"/>
          <w:b w:val="false"/>
          <w:caps w:val="false"/>
          <w:smallCaps w:val="false"/>
          <w:vertAlign w:val="subscript"/>
        </w:rPr>
        <w:t>2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és a radon együttes előfordulása és környezeti hatása kapcsán</w:t>
      </w:r>
    </w:p>
    <w:p>
      <w:pPr>
        <w:pStyle w:val="Cim"/>
        <w:pageBreakBefore w:val="false"/>
        <w:spacing w:before="0" w:after="0"/>
        <w:ind w:left="1134" w:right="1134" w:hanging="0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Normal"/>
        <w:jc w:val="center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  <w:t>Baricza Ágnes,Környezettudomány M.Sc. szakos hallgató</w:t>
      </w:r>
    </w:p>
    <w:p>
      <w:pPr>
        <w:pStyle w:val="Normal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>Eötvös Loránd Tudományegyetem, Természettudományi Kar</w:t>
      </w:r>
    </w:p>
    <w:p>
      <w:pPr>
        <w:pStyle w:val="Normal"/>
        <w:jc w:val="center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1418" w:hanging="1418"/>
        <w:rPr>
          <w:color w:val="000000"/>
          <w:lang w:val="hu-HU"/>
        </w:rPr>
      </w:pPr>
      <w:r>
        <w:rPr>
          <w:color w:val="000000"/>
          <w:lang w:val="hu-HU"/>
        </w:rPr>
        <w:t>Témavezető:</w:t>
      </w:r>
    </w:p>
    <w:p>
      <w:pPr>
        <w:pStyle w:val="Normal"/>
        <w:rPr/>
      </w:pPr>
      <w:r>
        <w:rPr>
          <w:color w:val="000000"/>
          <w:lang w:val="hu-HU"/>
        </w:rPr>
        <w:t>Szabó Csaba, Ph.D., egyetemi docens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ELTE-TTK Kőzettani és Geokémiai Tanszék, Litoszféra Fluidum Kutató Labor</w:t>
      </w:r>
    </w:p>
    <w:p>
      <w:pPr>
        <w:pStyle w:val="Normal"/>
        <w:ind w:left="1418" w:hanging="1418"/>
        <w:jc w:val="both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diákköri munkám célja, hogy feltárjam irodalmi adatok alapján a szén-dioxid és radon - mint egészség számára káros hatásokkal bíró gázok - természetbeli előfordulását és koncentrációját forrás- és talajvizekben, oldva illetve gázfázisban, valamint vándorlását, elsősorban tektonikailag aktív területeken - törések és repedések mentén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Köztudott megállapítás a CO</w:t>
      </w:r>
      <w:r>
        <w:rPr>
          <w:color w:val="000000"/>
          <w:vertAlign w:val="subscript"/>
          <w:lang w:val="hu-HU"/>
        </w:rPr>
        <w:t>2</w:t>
      </w:r>
      <w:r>
        <w:rPr>
          <w:color w:val="000000"/>
          <w:lang w:val="hu-HU"/>
        </w:rPr>
        <w:t xml:space="preserve"> és </w:t>
      </w:r>
      <w:r>
        <w:rPr>
          <w:color w:val="000000"/>
          <w:vertAlign w:val="superscript"/>
          <w:lang w:val="hu-HU"/>
        </w:rPr>
        <w:t>222</w:t>
      </w:r>
      <w:r>
        <w:rPr>
          <w:color w:val="000000"/>
          <w:lang w:val="hu-HU"/>
        </w:rPr>
        <w:t>Rn kapcsolatban, hogy mindkét gáz a levegőnél nagyobb sűrűségű, ezért képes felhalmozódni zárt légtérben.  Míg a szén-dioxid gáz levegőben való feldúsulása közvetlen hatásként belélegzéskor fulladáshoz is vezethet, addig a radon légtérben való felhalmozódasa, hosszú távon a tüdőrák kockázatával fenyeget.  A szén-dioxid toxicitásának megfelelően nemcsak az emberi szervezetre hanem az emittáló terület körül lévő növény- és állatvilág is hasonló káros hatásokat szenved.  Például Közép-Olaszország számos területén a gáz tiszta formában való felszínretörését detektálták.  Az ilyen és más hasonló feláramlási területen élő lakosok létszükséglete hogy behatóan tanulmányozott és kellően ismert legyen a környezetben megjelenő feláramlások mechanizmusa, oka és forrása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color w:val="000000"/>
          <w:lang w:val="hu-HU"/>
        </w:rPr>
        <w:t xml:space="preserve">A </w:t>
      </w:r>
      <w:r>
        <w:rPr>
          <w:color w:val="000000"/>
          <w:vertAlign w:val="superscript"/>
          <w:lang w:val="hu-HU"/>
        </w:rPr>
        <w:t>238</w:t>
      </w:r>
      <w:r>
        <w:rPr>
          <w:color w:val="000000"/>
          <w:lang w:val="hu-HU"/>
        </w:rPr>
        <w:t xml:space="preserve">U bomlási sorának leányeleme a </w:t>
      </w:r>
      <w:r>
        <w:rPr>
          <w:color w:val="000000"/>
          <w:vertAlign w:val="superscript"/>
          <w:lang w:val="hu-HU"/>
        </w:rPr>
        <w:t>222</w:t>
      </w:r>
      <w:r>
        <w:rPr>
          <w:color w:val="000000"/>
          <w:lang w:val="hu-HU"/>
        </w:rPr>
        <w:t xml:space="preserve">Rn, aminek negatív hatásairól számos irodalom beszámol.  </w:t>
      </w:r>
      <w:r>
        <w:rPr>
          <w:rFonts w:cs="TimesNewRomanPSMT;Times New Roman" w:ascii="TimesNewRomanPSMT;Times New Roman" w:hAnsi="TimesNewRomanPSMT;Times New Roman"/>
          <w:lang w:val="hu-HU"/>
        </w:rPr>
        <w:t xml:space="preserve">Bizonyított, hogy az otthonokban található radon felelős évente körülbelül 20 ezer tüdőrák okozta halálesetért az Európai Unióban.  A negatív hatásokhoz képest elhanyagolható számban, de találni egyes forrásokat, amelyek ezen gázok pozitív hatásairól számolnak be.  Egy ilyen tanulmány szerint szén-dioxiddal és radonnal dúsított vízfürdőben kezelt 134 betegnél olyan makromolekulák nagyobb számú megjelenését tapasztalták, amelyek vérnyomás, vércukorszint és fájdalomérzet csökkenését eredményezték.  Egy másik </w:t>
      </w:r>
      <w:r>
        <w:rPr>
          <w:lang w:val="hu-HU"/>
        </w:rPr>
        <w:t>kutatás során nyulakkal lélegeztettek be igen nagy (7-18 kBq/l) aktivitás-koncentrációjú radont.  Az eredmények szintén azt támasztják alá, hogy az állatokban felszaporodó vagy csökken</w:t>
      </w:r>
      <w:r>
        <w:rPr>
          <w:rFonts w:eastAsia="TimesNewRoman;MS Mincho" w:cs="TimesNewRoman;MS Mincho" w:ascii="TimesNewRoman;MS Mincho" w:hAnsi="TimesNewRoman;MS Mincho"/>
          <w:lang w:val="hu-HU"/>
        </w:rPr>
        <w:t xml:space="preserve">ő </w:t>
      </w:r>
      <w:r>
        <w:rPr>
          <w:lang w:val="hu-HU"/>
        </w:rPr>
        <w:t xml:space="preserve">vegyületek az emberben a </w:t>
      </w:r>
      <w:r>
        <w:rPr>
          <w:iCs/>
          <w:lang w:val="hu-HU"/>
        </w:rPr>
        <w:t>vérnyomás csökkenés</w:t>
      </w:r>
      <w:r>
        <w:rPr>
          <w:lang w:val="hu-HU"/>
        </w:rPr>
        <w:t xml:space="preserve">éhez, a </w:t>
      </w:r>
      <w:r>
        <w:rPr>
          <w:iCs/>
          <w:lang w:val="hu-HU"/>
        </w:rPr>
        <w:t>vércukorszint változás</w:t>
      </w:r>
      <w:r>
        <w:rPr>
          <w:lang w:val="hu-HU"/>
        </w:rPr>
        <w:t xml:space="preserve">ához vagy a </w:t>
      </w:r>
      <w:r>
        <w:rPr>
          <w:iCs/>
          <w:lang w:val="hu-HU"/>
        </w:rPr>
        <w:t>fájdalomérzet</w:t>
      </w:r>
      <w:r>
        <w:rPr>
          <w:lang w:val="hu-HU"/>
        </w:rPr>
        <w:t>hez szorosan kapcsolódnak.</w:t>
      </w:r>
    </w:p>
    <w:p>
      <w:pPr>
        <w:pStyle w:val="Normal"/>
        <w:jc w:val="both"/>
        <w:rPr/>
      </w:pPr>
      <w:r>
        <w:rPr>
          <w:color w:val="000000"/>
          <w:lang w:val="hu-HU"/>
        </w:rPr>
        <w:t>A két gáz együttes előfordulása talajgázban illetve vizekben is lehetséges, mivel a szén-dioxid mint vivőgáz szállíthatja a radont.  Ezen gázok együttes előfordulásával több kutató is foglalkozott.  Egy részletes tanulmányban a szén-dioxid és radon megjelenését talajgázban vizsgálták.  Az eredményekről elmondható, hogy mindkét gáz az időszakos változásoknak megfelelően szinuszosan változott, néhány esetben azonban a megszokottaknál nagyobb anomália volt tapasztalható.  A mérésekkel a térséget akkor súlytó földrengések talajgázok megjelenésére gyakorolt hatását kívánták bizonyítani.  Egy másik részletes kutatás sorén szintén a szén-dioxid és radon jelenlétét figyelték meg források gáz fázisában és megállapították, hogy a vízben lévő radon koncentráció a víz hőmérsékletével arányosan csökkent, mennyisége nem haladta meg a 2,5 Bq/l-t, ezzel ellentétben a források gáz fázisában a szén-dioxid jelenléte mellett a koncentrációja 16000 és 41000 Bq/m</w:t>
      </w:r>
      <w:r>
        <w:rPr>
          <w:color w:val="000000"/>
          <w:vertAlign w:val="superscript"/>
          <w:lang w:val="hu-HU"/>
        </w:rPr>
        <w:t>3</w:t>
      </w:r>
      <w:r>
        <w:rPr>
          <w:color w:val="000000"/>
          <w:lang w:val="hu-HU"/>
        </w:rPr>
        <w:t xml:space="preserve"> között változott.</w:t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Dolgozatom témáját tekintve az előbbiekben felsorolt és még számos hasonló irodalom tárgyalásával és lényegi összegzésével foglalkozik az említett két gázzal kapcsolatban.  A feldolgozott irodalom saját kutatási témám megértésében és értelmezésében is hasznos tapasztalatot fog jelenteni a későbbiek folyamán. </w:t>
      </w:r>
    </w:p>
    <w:sectPr>
      <w:type w:val="nextPage"/>
      <w:pgSz w:w="11906" w:h="16838"/>
      <w:pgMar w:left="1080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m">
    <w:name w:val="cim"/>
    <w:basedOn w:val="Normal"/>
    <w:qFormat/>
    <w:pPr>
      <w:keepNext w:val="true"/>
      <w:keepLines/>
      <w:pageBreakBefore/>
      <w:spacing w:before="120" w:after="480"/>
      <w:jc w:val="center"/>
      <w:textAlignment w:val="top"/>
    </w:pPr>
    <w:rPr>
      <w:rFonts w:ascii="Arial" w:hAnsi="Arial" w:cs="Arial"/>
      <w:b/>
      <w:bCs/>
      <w:caps/>
      <w:spacing w:val="30"/>
      <w:sz w:val="28"/>
      <w:szCs w:val="28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35:00Z</dcterms:created>
  <dc:creator>Cucy</dc:creator>
  <dc:description/>
  <cp:keywords/>
  <dc:language>en-US</dc:language>
  <cp:lastModifiedBy>Tristan</cp:lastModifiedBy>
  <dcterms:modified xsi:type="dcterms:W3CDTF">2011-01-06T12:35:00Z</dcterms:modified>
  <cp:revision>2</cp:revision>
  <dc:subject/>
  <dc:title>KÖRNYEZETGEOKÉMIAI ELŐTANULMÁNY, CO2 ÉS 222RN EGYÜTTES ELŐFORDULÁSA KAPCSÁN</dc:title>
</cp:coreProperties>
</file>