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A Kárpát-medencére várható klímaváltozás a XXI. század során </w:t>
        <w:br/>
        <w:t>ENSEMBLES szimulációk alapján</w:t>
      </w:r>
    </w:p>
    <w:p>
      <w:pPr>
        <w:pStyle w:val="BodyText2"/>
        <w:jc w:val="center"/>
        <w:rPr>
          <w:b w:val="false"/>
          <w:b w:val="false"/>
          <w:caps w:val="false"/>
          <w:smallCaps w:val="false"/>
          <w:sz w:val="28"/>
          <w:szCs w:val="28"/>
          <w:lang w:val="en-GB"/>
        </w:rPr>
      </w:pPr>
      <w:r>
        <w:rPr>
          <w:b w:val="false"/>
          <w:caps w:val="false"/>
          <w:smallCaps w:val="false"/>
          <w:sz w:val="28"/>
          <w:szCs w:val="28"/>
          <w:lang w:val="en-GB"/>
        </w:rPr>
      </w:r>
    </w:p>
    <w:p>
      <w:pPr>
        <w:pStyle w:val="Normal"/>
        <w:ind w:firstLine="6"/>
        <w:jc w:val="center"/>
        <w:rPr>
          <w:i/>
          <w:i/>
        </w:rPr>
      </w:pPr>
      <w:r>
        <w:rPr>
          <w:i/>
        </w:rPr>
        <w:t>Miklós Erika, II. éves meteorológus MSc, éghajlatkutató szakirány</w:t>
      </w:r>
    </w:p>
    <w:p>
      <w:pPr>
        <w:pStyle w:val="Normal"/>
        <w:ind w:firstLine="6"/>
        <w:jc w:val="center"/>
        <w:rPr/>
      </w:pPr>
      <w:r>
        <w:rPr/>
        <w:t xml:space="preserve">Eötvös Loránd Tudományegyetem, Természettudományi Kar 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rPr/>
      </w:pPr>
      <w:r>
        <w:rPr/>
        <w:t xml:space="preserve">Témavezetők: </w:t>
      </w:r>
    </w:p>
    <w:p>
      <w:pPr>
        <w:pStyle w:val="Normal"/>
        <w:rPr/>
      </w:pPr>
      <w:r>
        <w:rPr/>
        <w:t>Dr. habil. Bartholy Judit, egyetemi tanár, ELTE Meteorológiai Tanszék</w:t>
      </w:r>
    </w:p>
    <w:p>
      <w:pPr>
        <w:pStyle w:val="Normal"/>
        <w:rPr/>
      </w:pPr>
      <w:r>
        <w:rPr/>
        <w:t>Dr. Pongrácz Rita, adjunktus, ELTE Meteorológiai Tanszé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91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globális klímamodellek (GCM) nem tudnak kielégítő információval szolgálni olyan kis térségekre, mint Magyarország. Emiatt is érdemes nagyobb figyelmet szentelni a regionális klímamodellekre (RCM), melyek a különböző GCM-ekkel vannak meghajtva, vagyis kezdeti- és peremfeltételeiket a GCM-ek outputjai adjá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Vizsgálatainkban az Európai Unió által támogatott ENSEMBLES projekt keretében futtatott regionális modellek Kárpát-medence térségére vonatkozó eredményeit elemeztük. A modellszimulációk elsődleges célja az A1B szcenárió vizsgálata volt az 1951-2100 időszakra, mely egy közepesnek tekinthető forgatókönyv: 2100-ra becsült CO</w:t>
      </w:r>
      <w:r>
        <w:rPr>
          <w:vertAlign w:val="subscript"/>
        </w:rPr>
        <w:t xml:space="preserve">2 </w:t>
      </w:r>
      <w:r>
        <w:rPr/>
        <w:t>koncentráció értéke 717 pp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E dolgozatban a havi és évszakos átlaghőmérséklet és csapadékösszeg várható változását vizsgáljuk a 21. század során. Egyrészt 30 éves időszakok (1961-1990, 2021-2050, 2071</w:t>
        <w:noBreakHyphen/>
        <w:t>2100) átlagos éghajlati viszonyait hasonlítjuk össze, s ebből határozzuk meg a várható változások mértékét évi, évszakos és havi skálán. Másrészt a teljes 150 évnyi szimuláció évszakos hőmérsékleti- és csapadék-tendenciáit értékeljük.</w:t>
      </w:r>
    </w:p>
    <w:p>
      <w:pPr>
        <w:pStyle w:val="TextBodyIndent"/>
        <w:spacing w:lineRule="auto" w:line="360" w:before="0" w:after="120"/>
        <w:ind w:left="0" w:firstLine="432"/>
        <w:jc w:val="both"/>
        <w:rPr/>
      </w:pPr>
      <w:r>
        <w:rPr/>
        <w:t>Eredményeink azt mutatják, hogy az 1961-1990 referencia időszakhoz viszonyítva a hőmérséklet várhatóan 1-2 °C-ot fog emelkedni 2021-2050-re, illetve 3-4 °C-ot 2071-2100-ra. A csapadék esetében nem beszélhetünk erőteljes változásról éves összegben, de ha évszakos bontásban vizsgálódunk, akkor tavasszal és nyáron várhatóan kis mértékű csökkenésre, míg ősszel és télen kis mértékű növekedésre számíthatu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Era</dc:creator>
  <dc:description/>
  <dc:language>en-US</dc:language>
  <cp:lastModifiedBy>prita</cp:lastModifiedBy>
  <dcterms:modified xsi:type="dcterms:W3CDTF">2011-01-06T12:24:00Z</dcterms:modified>
  <cp:revision>4</cp:revision>
  <dc:subject/>
  <dc:title>A Kárpát-medencére várható klímaváltozás elemzése ENSEMBLES szimulációk alapján</dc:title>
</cp:coreProperties>
</file>