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 vertikálisan integrált vízgőz napi menetének vizsgálata</w:t>
        <w:br/>
        <w:t>különböző légrétegekre SEVIRI műholdas mérések alapján</w:t>
      </w:r>
    </w:p>
    <w:p>
      <w:pPr>
        <w:pStyle w:val="Normal"/>
        <w:spacing w:lineRule="auto" w:line="240" w:before="0" w:after="0"/>
        <w:ind w:firstLine="6"/>
        <w:jc w:val="center"/>
        <w:rPr>
          <w:rFonts w:ascii="Times New Roman" w:hAnsi="Times New Roman" w:cs="Times New Roman"/>
          <w:i/>
          <w:i/>
        </w:rPr>
      </w:pPr>
      <w:r>
        <w:rPr>
          <w:rFonts w:cs="Times New Roman" w:ascii="Times New Roman" w:hAnsi="Times New Roman"/>
          <w:i/>
        </w:rPr>
        <w:t>Dobor Laura, II. éves meteorológus MSc, éghajlatkutató szakirány</w:t>
      </w:r>
    </w:p>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 xml:space="preserve">Eötvös Loránd Tudományegyetem, Természettudományi Kar </w:t>
      </w:r>
    </w:p>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émavezetők: </w:t>
      </w:r>
    </w:p>
    <w:p>
      <w:pPr>
        <w:pStyle w:val="Normal"/>
        <w:spacing w:lineRule="auto" w:line="240" w:before="0" w:after="0"/>
        <w:rPr/>
      </w:pPr>
      <w:r>
        <w:rPr>
          <w:rFonts w:cs="Times New Roman" w:ascii="Times New Roman" w:hAnsi="Times New Roman"/>
        </w:rPr>
        <w:t>dr. Barcza Zoltán, adjunktus, ELTE Meteorológiai Tanszék</w:t>
      </w:r>
    </w:p>
    <w:p>
      <w:pPr>
        <w:pStyle w:val="Normal"/>
        <w:spacing w:lineRule="auto" w:line="240" w:before="0" w:after="0"/>
        <w:rPr>
          <w:rFonts w:ascii="Times New Roman" w:hAnsi="Times New Roman" w:cs="Times New Roman"/>
        </w:rPr>
      </w:pPr>
      <w:r>
        <w:rPr>
          <w:rFonts w:cs="Times New Roman" w:ascii="Times New Roman" w:hAnsi="Times New Roman"/>
        </w:rPr>
        <w:t>dr. Pongrácz Rita, adjunktus, ELTE Meteorológiai Tanszék</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 földi légkör üvegházhatásának jelentős részét a vízgőz jelenléte okozza. A légkör vízgőz-tartalmának vizsgálata hosszú távon a globális klímaváltozás szempontjából, míg rövid távon az időjárási folyamatok előrejelzése szempontjából meghatározó. Nagy térbeli és időbeli változékonysága és rövid tartózkodási ideje miatt a légköri vízgőz mennyiségének meghatározása számos problémát vet fel. Erre kínál alternatív megoldást a kihullható vízgőz (egységnyi alapterületre vonatkozó, vertikálisan integrált vízgőz mennyiség) műholdas mérésekből történő származtatás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A kvázipoláris műholdak nagyobb térbeli felbontású ám időben korlátozott adatsort, míg a geostacionárius műholdak gyengébb térbeli felbontásban, de időben folytonos méréseket szolgáltatnak, mellyel lehetőség nyílik a különböző meteorológiai elemek napi menetének vizsgálata is. A műholdas méréstechnika következtében a légkör teljes vertikumára kaphatunk információt, hasonlóan, mint a rádiószondás felszállások során, de míg a rádioszondával közel pontbeli mérést végzünk, a műholdas letapogatással térben kiterjedt területet vizsgálhatunk. A SEVIRI (Spinning Enhanced Visible and Infrared Imager, Látható és Infravörös Leképező Berendezés) a második generációs METEOSAT műholdak legfőbb műszere, mely 12 spektrális csatornában, 3 illetve 1 km-es területi felbontásban méri a beérkező elektromágneses sugárzást. A műhold a látótartományát, azaz kb. a fél földgömböt 15 perc alatt tapogatja végig.</w:t>
      </w:r>
    </w:p>
    <w:p>
      <w:pPr>
        <w:pStyle w:val="Normal"/>
        <w:spacing w:lineRule="auto" w:line="360" w:before="0" w:after="0"/>
        <w:ind w:firstLine="708"/>
        <w:jc w:val="both"/>
        <w:rPr/>
      </w:pPr>
      <w:r>
        <w:rPr>
          <w:rFonts w:cs="Times New Roman" w:ascii="Times New Roman" w:hAnsi="Times New Roman"/>
        </w:rPr>
        <w:t xml:space="preserve">Munkánk során az európai meteorológiai műholdakat fenntartó EUMETSAT (European Organisation for the Exploitation of Meteorological Satellites) által felállított munkacsoportok közül az Ultrarövidtávú Előrejelzési Munkacsoport (Nowcasting and Very Short Range Forecasting, NWC SAF) szoftverét adaptáltuk az ELTE Meteorológiai Tanszéken. A szoftvercsomag segítségével számos, az időjárás előrejelzését segítő produktum származtatható. Dolgozatomban a célterület egy európai régió, melyen belül főként a Kárpát-medence térségét tekintve végezzük el a kihullható vízgőz napi menetének vizsgálatát. A teljes függőleges légoszlop, illetve a függőleges légoszlop 3 rétegének vízgőztartalmát kétféle módszerrel származtattuk, valamint felhasználtuk az ugyancsak származtatott felhőmaszk produktumot is. Vizsgálatainkat a 2009-es éven belüli, túlnyomóan derült napokra végezzük 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gymunkahely">
    <w:name w:val="vgymunkahely"/>
    <w:basedOn w:val="Normal"/>
    <w:qFormat/>
    <w:pPr>
      <w:widowControl w:val="false"/>
      <w:autoSpaceDE w:val="false"/>
      <w:spacing w:lineRule="auto" w:line="240" w:before="0" w:after="0"/>
      <w:jc w:val="center"/>
    </w:pPr>
    <w:rPr>
      <w:rFonts w:ascii=" ;Times New Roman" w:hAnsi=" ;Times New Roman" w:eastAsia="Times New Roman" w:cs=" ;Times New Roman"/>
      <w:i/>
      <w:iCs/>
      <w:sz w:val="24"/>
      <w:szCs w:val="24"/>
      <w:vertAlign w:val="superscript"/>
    </w:rPr>
  </w:style>
  <w:style w:type="paragraph" w:styleId="Vgyszerz">
    <w:name w:val="vgyszerzõ"/>
    <w:basedOn w:val="Normal"/>
    <w:qFormat/>
    <w:pPr>
      <w:widowControl w:val="false"/>
      <w:autoSpaceDE w:val="false"/>
      <w:spacing w:lineRule="auto" w:line="240" w:before="120" w:after="240"/>
      <w:jc w:val="center"/>
    </w:pPr>
    <w:rPr>
      <w:rFonts w:ascii=" ;Times New Roman" w:hAnsi=" ;Times New Roman" w:eastAsia="Times New Roman" w:cs=" ;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44:00Z</dcterms:created>
  <dc:creator>Laura</dc:creator>
  <dc:description/>
  <dc:language>en-US</dc:language>
  <cp:lastModifiedBy>prita</cp:lastModifiedBy>
  <dcterms:modified xsi:type="dcterms:W3CDTF">2011-01-06T12:21:00Z</dcterms:modified>
  <cp:revision>3</cp:revision>
  <dc:subject/>
  <dc:title/>
</cp:coreProperties>
</file>