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Magyarországi hőhullámok várható változása </w:t>
        <w:br/>
        <w:t xml:space="preserve">a RegCM modell szimulált hőmérsékleti adatai alapján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"/>
        <w:jc w:val="center"/>
        <w:rPr/>
      </w:pPr>
      <w:r>
        <w:rPr>
          <w:i/>
        </w:rPr>
        <w:t xml:space="preserve">Bartha Enikő-Boglár, I. éves meteorológus MSc </w:t>
      </w:r>
    </w:p>
    <w:p>
      <w:pPr>
        <w:pStyle w:val="Normal"/>
        <w:ind w:firstLine="6"/>
        <w:jc w:val="center"/>
        <w:rPr/>
      </w:pPr>
      <w:r>
        <w:rPr/>
        <w:t xml:space="preserve">Eötvös Loránd Tudományegyetem, Természettudományi Kar 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rPr/>
      </w:pPr>
      <w:r>
        <w:rPr/>
        <w:t>Témavezető:</w:t>
      </w:r>
    </w:p>
    <w:p>
      <w:pPr>
        <w:pStyle w:val="Normal"/>
        <w:rPr/>
      </w:pPr>
      <w:r>
        <w:rPr/>
        <w:t>Dr. Pongrácz Rita, adjunktus, ELTE Meteorológiai Tanszék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globális klímaváltozás humán-egészségügyi szempontból jelentős következ</w:t>
        <w:softHyphen/>
        <w:t>ményekkel járhat. A különféle éghajlati hatások közül a hő</w:t>
        <w:softHyphen/>
        <w:t>hullámokat emeljük ki ebben a dolgozatban. Ennek intenzitás- és gyakoriság</w:t>
        <w:softHyphen/>
        <w:t xml:space="preserve">növekedése az éghajlatváltozás egyik közvetlen klimatikus következménye, mely próbára teheti az emberi szervezet tűrőképességét. </w:t>
      </w:r>
    </w:p>
    <w:p>
      <w:pPr>
        <w:pStyle w:val="Normal"/>
        <w:ind w:firstLine="540"/>
        <w:jc w:val="both"/>
        <w:rPr/>
      </w:pPr>
      <w:r>
        <w:rPr/>
        <w:t>A 10 km-es horizontális felbontású RegCM klímamodell szimulációit felhasználva elemezzük a hőhullámok jelenlegi és várható tendenciáit Magyarország térségére. E vizsgálat</w:t>
        <w:softHyphen/>
        <w:t>hoz a hazai gyakorlatban alkalmazott három fokozatú hőségriasztási rendszert vesszük figyelembe, amely szerint: (a) I. fokozatú hőségriadóról beszélünk, amikor az előrejelzések szerint a napi középhőmérséklet legalább 1 napon meghaladja a 25 °C-ot; (b) II. fokozatú hőségriadóról beszélünk, amikor az előrejelzések szerint a napi középhőmérséklet legalább 3 napig meghaladja a napi 25 °C-ot; (c) III. fokozatú hőségriadóról beszélünk, amikor az előrejelzések szerint a napi középhőmérséklet legalább 3 napig meghaladja a 27 °C -ot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Vizsgálataink során meghatározzuk a különböző fokozatú hőség</w:t>
        <w:softHyphen/>
        <w:t>riasztások havi és éves számát az 1961-1990 referencia időszakra, valamint a XXI. század két harmincéves időszakára (2021</w:t>
        <w:noBreakHyphen/>
        <w:t>2050, 2071</w:t>
        <w:noBreakHyphen/>
        <w:t xml:space="preserve">2100). </w:t>
      </w:r>
      <w:r>
        <w:rPr/>
        <w:t>A jövőre vonatkozóan a közepesnek tekinthető A1B szcenáriót vettük figyelembe, mely a légköri szén-dioxid koncentrációjának valamelyest lassuló ütemű növekedését feltételezi, a 2100-ra becsült koncentráció értéke 717 ppm.</w:t>
      </w:r>
    </w:p>
    <w:p>
      <w:pPr>
        <w:pStyle w:val="TextBodyIndent"/>
        <w:ind w:firstLine="540"/>
        <w:rPr/>
      </w:pPr>
      <w:r>
        <w:rPr/>
        <w:t>Eredményeink alapján a különböző fokozatú hőségriasztások számában egyértelmű növekedő tendenciára számíthatunk a XXI. század során, mely összhangban van a térségben várható melegedő trenddel. Míg 2021</w:t>
        <w:noBreakHyphen/>
        <w:t>2050-re csak csekély mértékű növekedés valószínűsíthető, addig 2071</w:t>
        <w:noBreakHyphen/>
        <w:t>2100-ra már jelentős növekedés várható az 1961</w:t>
        <w:noBreakHyphen/>
        <w:t>1990 referencia időszakhoz viszonyítva. A hőségriadók gyakoriságváltozása mellett természetesen az éven belüli elő</w:t>
        <w:softHyphen/>
        <w:t>fordulási időszak jelentős meghosszabbodásával is számolnunk kell. A XXI. század végére a hőségriasztások éven belüli átlagos első előfordulási idő</w:t>
        <w:softHyphen/>
        <w:t>pontja jóval korábbra tolódik, az éven belüli átlagos utolsó előfordulási idő</w:t>
        <w:softHyphen/>
        <w:t>pont pedig lényegesen később következik be, mint a referencia időszakba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2:00Z</dcterms:created>
  <dc:creator>Dobort</dc:creator>
  <dc:description/>
  <cp:keywords/>
  <dc:language>en-US</dc:language>
  <cp:lastModifiedBy>judit</cp:lastModifiedBy>
  <cp:lastPrinted>2011-01-06T14:02:00Z</cp:lastPrinted>
  <dcterms:modified xsi:type="dcterms:W3CDTF">2011-01-06T13:04:00Z</dcterms:modified>
  <cp:revision>5</cp:revision>
  <dc:subject/>
  <dc:title>Dobor Laura</dc:title>
</cp:coreProperties>
</file>