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gős és folyadékos napkollektor vizsgálata egy óbudai panellakás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álmán Ákos, környezettudományi 5. éve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 xml:space="preserve">Pávó Gyula, tanszéki mérnök, Atomfizikai Tanszék, Környezettudományi Centrum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z 1960-as évektől közel 30 évig épültek panelházak Magyarországon. Egyes épületcsoportoknál a rossz kivitelezésük miatt, valamint koruknál fogva ezen </w:t>
      </w:r>
      <w:r>
        <w:rPr>
          <w:color w:val="000000"/>
        </w:rPr>
        <w:t>épületek szerkezetei elavultak, különböző külső és belső épületi károk jelentek meg rajtuk, amik miatt ma felújításra szorulnak (különösen a falak hőszigetelésére vonatkozó új szabványok tekintetében).</w:t>
      </w:r>
    </w:p>
    <w:p>
      <w:pPr>
        <w:pStyle w:val="Normal"/>
        <w:jc w:val="both"/>
        <w:rPr/>
      </w:pPr>
      <w:r>
        <w:rPr/>
        <w:t>A panelos épületek korszerűsítése napjaink egyik kulcsfontosságú feladata, már csak azért is, mert a lakosság közel 1/5-e él bennük.</w:t>
      </w:r>
    </w:p>
    <w:p>
      <w:pPr>
        <w:pStyle w:val="Normal"/>
        <w:jc w:val="both"/>
        <w:rPr/>
      </w:pPr>
      <w:r>
        <w:rPr/>
        <w:t>Léteznek felújítási programok úgy, mint nyílászárók cseréje, utólagos külső oldali hőszigetelés, fűtésmérő felszerelése, napkollektoros fűtés, meleg víz rásegítés, esztétikai javítás, melyek részben a kormány, részben az EU támogatásával valósulnak meg, de a lakóknak is ki kell venniük a részüket anyagilag. A lakók szavaznak a pályázatról, amelyet a társasházi szabályzat alapján vagy elfogadnak, vagy nem. Ha elfogadják, jól járnak: a panelház által felvett kölcsön törlesztő részlete lakásokra bontva sokkal kisebb, mint az addig fizetett közös költség és/vagy fűtésdíj. Azonban be kell látni, hogy a közel 800 ezer panellakás felújítása pénz - és időigényes feladat.</w:t>
      </w:r>
    </w:p>
    <w:p>
      <w:pPr>
        <w:pStyle w:val="Normal"/>
        <w:jc w:val="both"/>
        <w:rPr/>
      </w:pPr>
      <w:r>
        <w:rPr/>
        <w:t>Munkám során két, a napenergiát hasznosító berendezést (kollektort) készítettem el házilag. Az egyik folyadék cirkulálásával megvalósuló, a másik pedig egy a lakás levegőjét ventillátorral beszívó, majd a rendszeren áthaladva azt felmelegítő, napenergiát hasznosító kollektor. Az utóbbinál többféle kísérletet végeztem el, annak érdekében, hogy kiderítsem, melyik konstrukcióval érhetem el a legjobb hatásfokot.</w:t>
      </w:r>
    </w:p>
    <w:p>
      <w:pPr>
        <w:pStyle w:val="Normal"/>
        <w:jc w:val="both"/>
        <w:rPr/>
      </w:pPr>
      <w:r>
        <w:rPr/>
        <w:t>Az előbbi ipari jellegű, nyomásálló kollektor, ennél fogva felhasználási köre is sokkal tágabb. Amíg a levegős kollektort kizárólag levegő felmelegítésére, addig a folyadékos kollektort fűtésrásegítés - és lakossági meleg víz előállítására is fel lehet használni.</w:t>
      </w:r>
    </w:p>
    <w:p>
      <w:pPr>
        <w:pStyle w:val="Normal"/>
        <w:jc w:val="both"/>
        <w:rPr/>
      </w:pPr>
      <w:r>
        <w:rPr/>
        <w:t>A dolgozat célja egyrészt a két kollektor összehasonlítása hatásfok szempontjából, másrészt annak kiderítése, hogy bizonyos feltételek mellett a két kollektor képes - e rásegíteni a központi fűtésre, ezáltal csökkenteni a fűtésdíja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9:00Z</dcterms:created>
  <dc:creator>gedit</dc:creator>
  <dc:description/>
  <dc:language>en-US</dc:language>
  <cp:lastModifiedBy>iroda0204</cp:lastModifiedBy>
  <dcterms:modified xsi:type="dcterms:W3CDTF">2011-01-06T08:59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