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padó hó miatti káresemények meteorológiai hátterének vizsgálata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Gulyás Krisztina, I. éves meteorológus MSc szakos hallgató</w:t>
      </w:r>
    </w:p>
    <w:p>
      <w:pPr>
        <w:pStyle w:val="Normal"/>
        <w:spacing w:lineRule="auto" w:line="360"/>
        <w:jc w:val="center"/>
        <w:rPr/>
      </w:pPr>
      <w:r>
        <w:rPr/>
        <w:t>Eötvös Loránd Tudományegyetem, Természettudományi K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émavezetők: </w:t>
      </w:r>
    </w:p>
    <w:p>
      <w:pPr>
        <w:pStyle w:val="Normal"/>
        <w:rPr/>
      </w:pPr>
      <w:r>
        <w:rPr/>
        <w:t>Tóth Katalin, Országos Meteorológiai Szolgálat, Időjárás-előrejelző Osztály</w:t>
      </w:r>
    </w:p>
    <w:p>
      <w:pPr>
        <w:pStyle w:val="Normal"/>
        <w:spacing w:before="0" w:after="360"/>
        <w:rPr/>
      </w:pPr>
      <w:r>
        <w:rPr/>
        <w:t>Kolláth Kornél, Országos Meteorológiai Szolgálat, Repülésmeteorológiai és Veszélyjelző Osztály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/>
        <w:t>Hazánk éghajlati adottságainak köszönhetően ritkán előforduló jelenség a nedves hó okozta károkozás. Az utóbbi években viszont történt egy-két komolyabb eset, amikor a felhalmozódó hó elszakította a felsővezetékeket, illetve oszlopokat döntött ki jelentős anyagi károkat hagyva maga után. Az áramszolgáltatókon kívül az erdészeknek is problémát okoz a jelenség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/>
        <w:t xml:space="preserve">A megoldás érdekében indult egy összefogás az EON és az Országos Meteorológiai Szolgálat munkatársai között, melynek célja, hogy a jövőben hatékonyan lehessen fellépni a hasonló helyzetek ellen.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/>
        <w:t>A tapadó hó komplex jelenség, kialakulásához több meteorológiai paraméternek kell egy szűk, kritikus tartományba esnie. Ilyen paraméterek közül a legfontosabb a hőmérséklet, a csapadék és a szélsebesség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/>
        <w:t>Jelen munkában szeretnénk megvizsgálni, hogy ez elmúlt évtizedek során mikor, hol és mekkora mennyiségű tapadó hó fordult elő. Ebben egyrészt nagy segítséget nyújtott az Erdővédelmi Figyelő-Jelzőszolgálati Rendszer, mely 1962 óta regisztrálja a különböző meteorológiai jelenségek okozta károkat, így a havazás okozta károkat is a hazai erdőkben. Másrészt az OMSz adatbázisából nyert adatokkal statisztikai vizsgálatokat kezdtünk azért, hogy objektív információhoz jussunk a tapadó hó előfordulási gyakoriságáról mind időben, mind térben. Ezekből az adatokból néhány kiválasztott eset jó alapul szolgál esettanulmányok készítéséhez, szinoptikus háttér vizsgálatához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/>
        <w:t>Ugyanakkor ezekkel az esettanulmányokkal nemcsak a meteorológiai háttérre szerettünk volna rávilágítani, hanem számszerű adatokra támaszkodva meghatározni egy-egy tapadó havas eset veszélyességét is. Ehhez két ismert módszert alkalmazunk. Az első módszernél két paramétert veszünk figyelembe, a csapadékot és a hőmérsékletet (</w:t>
      </w:r>
      <w:r>
        <w:rPr>
          <w:i/>
        </w:rPr>
        <w:t>Sundin</w:t>
      </w:r>
      <w:r>
        <w:rPr/>
        <w:t xml:space="preserve"> </w:t>
      </w:r>
      <w:r>
        <w:rPr>
          <w:i/>
        </w:rPr>
        <w:t>és Makkonen</w:t>
      </w:r>
      <w:r>
        <w:rPr/>
        <w:t xml:space="preserve"> 1998). A másik módszer </w:t>
      </w:r>
      <w:r>
        <w:rPr>
          <w:i/>
        </w:rPr>
        <w:t>Poots</w:t>
      </w:r>
      <w:r>
        <w:rPr/>
        <w:t xml:space="preserve"> (1996) munkája alapján készült, ebben az esetben a szél hatását is figyelembe vesszük. Ezen módszerekkel meg tudjuk határozni, hogy adott helyzetben mekkora terhelés nehezedett a felsővezetékekre. </w:t>
      </w:r>
    </w:p>
    <w:p>
      <w:pPr>
        <w:pStyle w:val="Normal"/>
        <w:ind w:firstLine="284"/>
        <w:jc w:val="both"/>
        <w:rPr/>
      </w:pPr>
      <w:r>
        <w:rPr/>
        <w:t xml:space="preserve">Célunk, hogy az elmúlt időszakok figyelembe vételével pontosabb képet kapjunk a légköri jegesedésről, ezen belül a nedves hó kialakulásának körülményeiről, gyakoriságáról. A különböző jegesedési modellek segítségével pedig a jövőben pontosabb előrejelzések készülhetnek, és a veszélyjelző meteorológus megalapozottabb döntést hozhat, ezáltal hatékonyabb fellépést biztosítva az anyagi károk mérséklése, az emberi élet és javak védelme érdekében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8:00Z</dcterms:created>
  <dc:creator>Betti</dc:creator>
  <dc:description/>
  <cp:keywords/>
  <dc:language>en-US</dc:language>
  <cp:lastModifiedBy>Gulyás  Krisztina</cp:lastModifiedBy>
  <dcterms:modified xsi:type="dcterms:W3CDTF">2011-01-06T11:25:00Z</dcterms:modified>
  <cp:revision>5</cp:revision>
  <dc:subject/>
  <dc:title>Városi légszennyezés vizsgálata a Péczely-féle makroszinoptikus osztályozás segítségével</dc:title>
</cp:coreProperties>
</file>