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sapadék- és aszályviszonyok XXI. században várható változásai </w:t>
        <w:br/>
        <w:t>a Kárpát-medence térségére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4"/>
        </w:rPr>
        <w:t>Hollósi Brigitta</w:t>
      </w:r>
      <w:r>
        <w:rPr>
          <w:rFonts w:cs="Times New Roman" w:ascii="Times New Roman" w:hAnsi="Times New Roman"/>
          <w:i/>
        </w:rPr>
        <w:t>, I. éves meteorológus MSc</w:t>
      </w:r>
    </w:p>
    <w:p>
      <w:pPr>
        <w:pStyle w:val="Normal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ötvös Loránd Tudományegyetem, Természettudományi Kar </w:t>
      </w:r>
    </w:p>
    <w:p>
      <w:pPr>
        <w:pStyle w:val="Normal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mavezetők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r. habil. </w:t>
      </w:r>
      <w:r>
        <w:rPr>
          <w:rFonts w:cs="Times New Roman" w:ascii="Times New Roman" w:hAnsi="Times New Roman"/>
          <w:szCs w:val="24"/>
        </w:rPr>
        <w:t>Bartholy Judit, egyetemi tanár</w:t>
      </w:r>
      <w:r>
        <w:rPr>
          <w:rFonts w:cs="Times New Roman" w:ascii="Times New Roman" w:hAnsi="Times New Roman"/>
        </w:rPr>
        <w:t>, ELTE Meteorológiai Tanszék</w:t>
      </w:r>
    </w:p>
    <w:p>
      <w:pPr>
        <w:pStyle w:val="Normal"/>
        <w:rPr/>
      </w:pPr>
      <w:r>
        <w:rPr>
          <w:rFonts w:cs="Times New Roman" w:ascii="Times New Roman" w:hAnsi="Times New Roman"/>
        </w:rPr>
        <w:t>Dr. Pongrácz Rita, adjunktus, ELTE Meteorológiai Tanszé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>Hazánk természetföldrajzi adottságai kedvezőek a mezőgazdasági tevékenység számára, azonban jelentős kockázati tényező az aszályhajlam. A globális felmelegedés nagymértékben befolyásolhatja térségünk csapadékjellemzőit, s előnytelen esetben fokozhatja az aszályosságot. Az aszályos periódusok hosszában és gyakoriságában várható változások ismerete elsősorban a mezőgazdaság termelés biztonsága, jövedelmezősége és versenyképessége, a talajművelés és a vízgazdálkodás tervezhetősége miatt szükség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A tudomány számos szakterülete foglalkozik az aszály tárgykörével. Az aszály egy relatív fogalom, melyen egy adott ponton az éghajlati vízellátottsági középértéktől hosszabb ideig tartó negatív irányú eltérést értjük. A különféle leírásokból adódóan az aszálymérték meghatározására sokféle eljárást alkalmaznak. Kutatásaink során megvizsgáltuk számos aszályindex (csapadék-index, SAI–index, a De Martonne-féle szárazság index, a Thornthwaite-féle agrometeorológiai index, Lang-féle esőzési index, a Ped-féle aszályindex, valamint a Foley által definiált anomália index) múltbeli és jövőbeli alakulását a Kárpát-medence térségére vonatkozóa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Az aszályindexek meghatározásához a 25 km-es felbontású PRECIS regionális éghajlati modell szimulált hőmérsékleti és csapadék idősorait használtuk fel. A futtatások az 1961-1990 közötti referencia-időszakra és a 2071-2100 közötti célidőszakra készültek. A jövőre vonatkozóan két különböző szcenáriót (a pesszimistább A2-t és az optimistább B2-t) vizsgáltunk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Eredményeink alapján elmondható, hogy a változás által érintett területek az A2 és B2 szcenáriók esetén megegyeznek, különbség a változás mértékében mutatkozik. A legnagyobb aszályhajlam-növekedés mindegyik index esetén nyárra valószínűsíthető, míg télen enyhe csapadéknövekedés prognosztizálható. Az aszályosodás szempontjából hazánk nyugati térsége válhat a leginkább veszélyeztetetté a XXI. század végé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23:00Z</dcterms:created>
  <dc:creator>Brigi</dc:creator>
  <dc:description/>
  <dc:language>en-US</dc:language>
  <cp:lastModifiedBy>prita</cp:lastModifiedBy>
  <dcterms:modified xsi:type="dcterms:W3CDTF">2011-01-06T14:02:00Z</dcterms:modified>
  <cp:revision>4</cp:revision>
  <dc:subject/>
  <dc:title>Csapadék- és aszályviszonyok XXI</dc:title>
</cp:coreProperties>
</file>