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Az ALOHA lokális szennyezőanyag-terjedési modell vizsgálata és alkalmazási lehetőségei</w:t>
      </w:r>
    </w:p>
    <w:p>
      <w:pPr>
        <w:pStyle w:val="Normal"/>
        <w:spacing w:lineRule="auto" w:line="360"/>
        <w:jc w:val="center"/>
        <w:rPr>
          <w:b/>
          <w:b/>
          <w:bCs/>
          <w:sz w:val="28"/>
          <w:szCs w:val="28"/>
        </w:rPr>
      </w:pPr>
      <w:r>
        <w:rPr>
          <w:b/>
          <w:bCs/>
          <w:sz w:val="28"/>
          <w:szCs w:val="28"/>
        </w:rPr>
      </w:r>
    </w:p>
    <w:p>
      <w:pPr>
        <w:pStyle w:val="Normal"/>
        <w:spacing w:lineRule="auto" w:line="360"/>
        <w:jc w:val="center"/>
        <w:rPr>
          <w:i/>
          <w:i/>
        </w:rPr>
      </w:pPr>
      <w:r>
        <w:rPr>
          <w:i/>
          <w:iCs/>
        </w:rPr>
        <w:t>Leelőssy Ádám</w:t>
      </w:r>
      <w:r>
        <w:rPr>
          <w:i/>
        </w:rPr>
        <w:t xml:space="preserve">, </w:t>
      </w:r>
      <w:r>
        <w:rPr/>
        <w:t>I. éves Meteorológus MSc-s hallgató, ELTE-TTK</w:t>
      </w:r>
    </w:p>
    <w:p>
      <w:pPr>
        <w:pStyle w:val="Normal"/>
        <w:spacing w:lineRule="auto" w:line="360"/>
        <w:jc w:val="center"/>
        <w:rPr/>
      </w:pPr>
      <w:r>
        <w:rPr/>
        <w:t>Eötvös Loránd Tudományegyetem, Természettudományi Kar</w:t>
      </w:r>
    </w:p>
    <w:p>
      <w:pPr>
        <w:pStyle w:val="Normal"/>
        <w:spacing w:lineRule="auto" w:line="360"/>
        <w:rPr/>
      </w:pPr>
      <w:r>
        <w:rPr/>
      </w:r>
    </w:p>
    <w:p>
      <w:pPr>
        <w:pStyle w:val="Normal"/>
        <w:spacing w:lineRule="auto" w:line="360"/>
        <w:rPr/>
      </w:pPr>
      <w:r>
        <w:rPr/>
        <w:t xml:space="preserve">Témavezető: </w:t>
      </w:r>
    </w:p>
    <w:p>
      <w:pPr>
        <w:pStyle w:val="Normal"/>
        <w:spacing w:lineRule="auto" w:line="360"/>
        <w:rPr/>
      </w:pPr>
      <w:r>
        <w:rPr/>
        <w:t>Mészáros Róbert, adjunktus, ELTE Meteorológia Tanszék</w:t>
      </w:r>
    </w:p>
    <w:p>
      <w:pPr>
        <w:pStyle w:val="Normal"/>
        <w:rPr/>
      </w:pPr>
      <w:r>
        <w:rPr/>
      </w:r>
    </w:p>
    <w:p>
      <w:pPr>
        <w:pStyle w:val="Normal"/>
        <w:rPr/>
      </w:pPr>
      <w:r>
        <w:rPr/>
      </w:r>
    </w:p>
    <w:p>
      <w:pPr>
        <w:pStyle w:val="TextBodyIndent"/>
        <w:ind w:hanging="0"/>
        <w:rPr/>
      </w:pPr>
      <w:r>
        <w:rPr/>
        <w:t>Az ELTE Meteorológiai Tanszékén évek óta folyik a légköri szennyezőanyagok terjedésének és ülepedésének becslésére alkalmas modellek adaptálása, fejlesztése és a diszperzió különböző skálán történő szimulálása. A Paksi Atomerőműből egy esetleges baleset során a légkörbe jutó radioaktív szennyezés terjedésére több gaussi, euleri és lagrange-i személetmódú modell is rendelkezésre áll. Emellett felmerült az igény az erőmű közvetlen környezetére végzett, mikroskálájú modellezésre, valamint a nem radioaktív anyagok (pl. ammónia, hidrazin) esetleges baleseti kibocsátásának vizsgálatára is. A jelen dolgozatban egy erre a célra alkalmas egyszerű modellt, az ALOHA-t mutatjuk be, amely a hagyományos gaussi megközelítést használja a terjedés szimulációjára.</w:t>
      </w:r>
    </w:p>
    <w:p>
      <w:pPr>
        <w:pStyle w:val="TextBodyIndent"/>
        <w:rPr/>
      </w:pPr>
      <w:r>
        <w:rPr/>
        <w:t xml:space="preserve">Az amerikai NOAA által kifejlesztett ALOHA legnagyobb előnye a rendkívül gyors futási idő és egyszerű kezelhetőség. A modell a kibocsátástól számított 1 órán és 10 kilométeres távolságon belül kialakuló koncentrációkról ad információt. Elsősorban a civil lakosság és a döntéshozók számára készült, és olyan helyzetekben nyújt segítséget, amikor egy váratlan baleseti kibocsátás (pl. vegyi anyag szivárgása) következményeit kell valós időben szimulálni, és az esetleges védekező intézkedéseket meghozni. Annak ellenére, hogy a kétdimenziós gaussi megközelítés nem ad lehetőséget a bonyolult geometriájú helyszínek és gyorsan változó meteorológiai helyzetek kezelésére, az ALOHA-t rövid futási ideje és megbízhatósága miatt napjainkban is használják érzékenységi és statisztikai vizsgálatokra. </w:t>
      </w:r>
    </w:p>
    <w:p>
      <w:pPr>
        <w:pStyle w:val="TextBodyIndent"/>
        <w:rPr/>
      </w:pPr>
      <w:r>
        <w:rPr/>
        <w:t>Az ALOHA rendkívül rövid futási idejét kihasználva statisztikai vizsgálatot végeztünk a paksi meteorológiai állomás által 2000–2009. között óránként mért időjárási adatok felhasználásával. Az adatsor feldolgozása során elemzést készítettünk a terjedés szempontjából meghatározó meteorológiai paraméterek alakulásáról. Az elképzelt baleset (100 kg ammónia hirtelen kibocsátása) óránkénti, összesen kb. 35 000 időpontra lefuttatott szimulációja alapján kirajzoltuk a szennyezett csóva nagyságát és térbeli eloszlását a különböző időjárási helyzetek függvényében. Ez az eredmény az esetleges baleseti helyzetekre való felkészülés mellett a folyamatosan kibocsátott szennyezőanyagok térbeli eloszlásáról is információt ad. Végül négy tipikus időjárási helyzetet kiválasztva, egy feltételezett baleset modellezésével demonstráljuk az ALOHA képességeit olyan helyzetekben, ahol nem állnak rendelkezésre előzetes szennyezőanyag-terjedési kutatások.</w:t>
      </w:r>
    </w:p>
    <w:p>
      <w:pPr>
        <w:pStyle w:val="TextBodyInden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0:00Z</dcterms:created>
  <dc:creator>Tóth Eszter</dc:creator>
  <dc:description/>
  <dc:language>en-US</dc:language>
  <cp:lastModifiedBy>Róbert MÉSZÁROS</cp:lastModifiedBy>
  <cp:lastPrinted>2011-01-06T15:53:00Z</cp:lastPrinted>
  <dcterms:modified xsi:type="dcterms:W3CDTF">2011-01-06T14:58:00Z</dcterms:modified>
  <cp:revision>8</cp:revision>
  <dc:subject/>
  <dc:title/>
</cp:coreProperties>
</file>