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szálas proporcionális kamrák fejlesztése részecskefizikai detektorok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iss Gábor, fizik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Varga Dezső, adjunktus, ELTE TTK Komplex Rendszerek Fizikája Tanszé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-ben létrejött egy együttműködés az Eötvös Loránd Tudományegyetem és az MTA Részecske- és Magfizikai Kutatóintézet között, amely gáztöltésű detektorok fejlesztésével foglalkozik. A csoport (REGARD) tagjaként eddig elsősorban sokszálas proporcionális kamrák fejlesztésében vállaltam szerepet, melynek elsődleges célja olyan eszközök előállítása, melyek az eddigi konstrukciónál jelentősen egyszerűbbek és jobban tolerálják a mechanikai pontatlanságokat, ezáltal rugalmasabban alkalmaz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goldás a hagyományosnak mondható elrendezéstől annyiban tér el, hogy az anódszálak a katódlemezek között nem félúton, hanem aszimmetrikusan helyezkednek el. A katódlemezek különböző feszültségen üzemelnek, a szálsíkban pedig az anódszálak között félúton  egy-egy negatív feszültségű, úgynevezett térformáló szál is v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en a munkámban az általunk használt elrendezésű detektor működését vizsgáltam, a modell alapján kapott adatokat pedig a mérési eredményekkel is összevetettem. Az eredmények alapján bebizonyosodott, hogy megfelelő feszültségarányok mellett a közelebbi katód és a szálsík közötti távolságtól   – amit a klasszikus elrendezésben néhány tíz mikron pontossággal kell beállítani – a detektor erősítése széles tartományon belül (néhány tized mm) nem függ. Emiatt a berendezés kivitelezése jelentősen egyszerűsödik, költsége csökken. Mivel mechanikailag nem kell nagyon merevnek lennie, jelentősen kevesebb anyagmennyiséget tartalmaz, ami részecskefizikai berendezésekben fontos paraméter a detektálandó részecskék másodlagos kölcsönhatásai mia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jlesztés közvetlen célja egy olyan detektor készítése, amely töltött részecskék megfelelő pontosságú detektálása révén alkalmas az LHC ALICE kísérletébe tervezett Nagyon Nagy Impulzusú Részecskeazonosító Detektor (VHMPID) triggerelésére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Horváth Ákos</cp:lastModifiedBy>
  <dcterms:modified xsi:type="dcterms:W3CDTF">2010-10-06T09:50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