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ma-kitörések energiáinak kozmológiai k-korrekció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vács András, Fizikus M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agoly Zsolt, egyetemi docens, ELTE TTK Fizika Intézet, Komplex Rendszerek Fizikáj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BAAAAA+Corbel" w:cs="Times New Roman"/>
          <w:sz w:val="24"/>
          <w:szCs w:val="24"/>
        </w:rPr>
      </w:pPr>
      <w:r>
        <w:rPr>
          <w:rFonts w:eastAsia="BAAAAA+Corbel" w:cs="Times New Roman" w:ascii="Times New Roman" w:hAnsi="Times New Roman"/>
          <w:sz w:val="24"/>
          <w:szCs w:val="24"/>
        </w:rPr>
        <w:t>A gamma-kitörések (Gamma-Ray Burst, röviden GRB) a legnagyobb energiájú jelenségek az Univerzumban az ősrobbanás óta, kutatásuk az asztrofizika élvonalába tartozik. Távolságskálájuk sok nagyságrendet ölel fel, ezért általuk jól mintavételezhetőek a Világegyetem közeli és távoli részei egyaránt. Kozmológiai vizsgálatok szempontjából ígéretesek, bár a kutatások jelenlegi állása szerint nem alakíthatók standard gyertyákká, mint az Ia típusú szupernóvák. A GRB-k nagyon távoli objektumok, vöröseltolódásuk miatt lényegesen más lehet a kitörések forrásai által kisugárzott energia az együtt mozgó rendszerben, s más az észlelő műhold rendszerében. Ennek az eltérésnek a mértéke egy k szorzófaktor, mellyel az energiákat korrigálni kell a kitörés teljes energiakibocsátásának kiszámításához a kitörés rendszerében. A számolások alapjául szolgáló adatok publikusak, több adatbázist használva sikerült találnom elegendő GRB-t, melyekre minden mért adat vagy illesztett paraméter elérhető, ami a k-korrekciók elvégzéséhez szükséges. A dolgozat alapvetően két részre tagolódik: az első részben a bolometrikus energia-kibocsátást számolom ki megmért vöröseltolódású GRB-k esetében, Monte Carlo módszeren alapuló hibaszámítást végzek, majd értelmezem az eredményeket, s összevetem a korábbi tapasztalatokkal. A számítások eredményei a későbbiekben egyéb területeken is felhasználhatóak, eme dolgozat második részében kozmológiai vizsgálatokhoz alkalmazom őket: az Amati reláció alapján elkészítem a GRB-k Hubble-diagramját, illetve megvizsgálom milyen hatással van a kozmológiai paraméterek változása a k-korrekciók során kiszámolt adatok közti korrelációkra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