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lektromágneses impulzus terjedése veszteséges, több komponensű plazmában</w:t>
      </w:r>
    </w:p>
    <w:p>
      <w:pPr>
        <w:pStyle w:val="Normal"/>
        <w:jc w:val="center"/>
        <w:rPr/>
      </w:pPr>
      <w:r>
        <w:rPr>
          <w:rFonts w:cs="Times New Roman" w:ascii="Times New Roman" w:hAnsi="Times New Roman"/>
          <w:i/>
          <w:sz w:val="24"/>
          <w:szCs w:val="24"/>
        </w:rPr>
        <w:t>Pál Lénárd, geofizikus MSc. szakos hallgató</w:t>
      </w:r>
    </w:p>
    <w:p>
      <w:pPr>
        <w:pStyle w:val="Normal"/>
        <w:jc w:val="center"/>
        <w:rPr>
          <w:rFonts w:ascii="Times New Roman" w:hAnsi="Times New Roman" w:cs="Times New Roman"/>
          <w:sz w:val="24"/>
          <w:szCs w:val="24"/>
        </w:rPr>
      </w:pPr>
      <w:r>
        <w:rPr>
          <w:rFonts w:cs="Times New Roman" w:ascii="Times New Roman" w:hAnsi="Times New Roman"/>
          <w:sz w:val="24"/>
          <w:szCs w:val="24"/>
        </w:rPr>
        <w:t>Eötvös Loránd Tudományegyetem, Természettudományi Kar</w:t>
      </w:r>
    </w:p>
    <w:p>
      <w:pPr>
        <w:pStyle w:val="Normal"/>
        <w:rPr>
          <w:rFonts w:ascii="Times New Roman" w:hAnsi="Times New Roman" w:cs="Times New Roman"/>
          <w:sz w:val="24"/>
          <w:szCs w:val="24"/>
        </w:rPr>
      </w:pPr>
      <w:r>
        <w:rPr>
          <w:rFonts w:cs="Times New Roman" w:ascii="Times New Roman" w:hAnsi="Times New Roman"/>
          <w:sz w:val="24"/>
          <w:szCs w:val="24"/>
        </w:rPr>
        <w:t>Témavezető: Erhardt Zoltánné Dr. Ferencz Orsolya tudományos főmunkatárs (ELTE, Geofizikai és Űrtudományi tanszék, Űrkutató Csoport)</w:t>
      </w:r>
    </w:p>
    <w:p>
      <w:pPr>
        <w:pStyle w:val="Normal"/>
        <w:rPr>
          <w:rFonts w:ascii="Times New Roman" w:hAnsi="Times New Roman" w:cs="Times New Roman"/>
          <w:sz w:val="24"/>
          <w:szCs w:val="24"/>
        </w:rPr>
      </w:pPr>
      <w:r>
        <w:rPr>
          <w:rFonts w:cs="Times New Roman" w:ascii="Times New Roman" w:hAnsi="Times New Roman"/>
          <w:sz w:val="24"/>
          <w:szCs w:val="24"/>
        </w:rPr>
        <w:t>A Föld és más bolygók környezetének vizsgálatában az ott fellépő, természetes vagy mesterséges jelforrásokból eredő elektromágneses jelek vizsgálata fontos szerepet játszik az átjárt közeg fizikai tulajdonságainak jobb megismerésében. Az elektromágneses jelek terjedésének vizsgálata során gyakran találkozunk a tranziens, jól definiálható jelhomlokkal rendelkező jelenségek kérdésével. Ezekben az esetekben fontos ismerni egy adott hullámterjedési probléma megoldását impulzusszerű gerjesztés esetén.</w:t>
      </w:r>
    </w:p>
    <w:p>
      <w:pPr>
        <w:pStyle w:val="Normal"/>
        <w:rPr>
          <w:rFonts w:ascii="Times New Roman" w:hAnsi="Times New Roman" w:cs="Times New Roman"/>
          <w:sz w:val="24"/>
          <w:szCs w:val="24"/>
        </w:rPr>
      </w:pPr>
      <w:r>
        <w:rPr>
          <w:rFonts w:cs="Times New Roman" w:ascii="Times New Roman" w:hAnsi="Times New Roman"/>
          <w:sz w:val="24"/>
          <w:szCs w:val="24"/>
        </w:rPr>
        <w:t>A Föld légkörének, elektromágneses környezetének monitorozásához nagyon hatékony eszköz az ú.n. whistlerek jelenségének vizsgálata. E jelek forrásai a Föld közelében fellépő, nagyenergiájú villámok. A terjedő elektromágneses jel az ionoszférában terjed tovább, mint vezetett hullám, majd kicsatolódva a magasabb légköri rétegekbe, általában a Föld mágneses erővonalai mentén haladva terjed a magnetoszférában, és az esetek egy részében az erővonal konjugált pontján érkezik vissza a Föld felszínéhez. E jeleket mind felszíni, mind műholdas mérésekkel regisztrálva és az adatokat az elméleti terjedési modellekhez illesztve nagyon pontos leírást kaphatunk a jel alakjáról, az átjárt közeg és a jelforrás tulajdonságairól.</w:t>
      </w:r>
    </w:p>
    <w:p>
      <w:pPr>
        <w:pStyle w:val="Normal"/>
        <w:rPr>
          <w:rFonts w:ascii="Times New Roman" w:hAnsi="Times New Roman" w:cs="Times New Roman"/>
          <w:sz w:val="24"/>
          <w:szCs w:val="24"/>
        </w:rPr>
      </w:pPr>
      <w:r>
        <w:rPr>
          <w:rFonts w:cs="Times New Roman" w:ascii="Times New Roman" w:hAnsi="Times New Roman"/>
          <w:sz w:val="24"/>
          <w:szCs w:val="24"/>
        </w:rPr>
        <w:t>Az ELTE Geofizikai és Űrtudományi tanszékének Űrkutató Csoportja évtizedek óta vizsgálja ezt a jelenséget, részben elméleti hullámtani modellezés, részben a mérési eredmények feldolgozása révén. A kutatócsoport kifejlesztett és számos közegmodellhez alkalmazott egy, a korábbiaknál jóval pontosabb elméleti megoldási módszert a hullámtani probléma leírására. Így a magnetoszférát veszteséges elektronplazmaként, illetve ideális (veszteségmentes) többkomponensű plazmaként modellezve megadták a Maxwell-egyenletek megoldását tetszőleges, tranziens gerjesztést feltételezve.</w:t>
      </w:r>
    </w:p>
    <w:p>
      <w:pPr>
        <w:pStyle w:val="Normal"/>
        <w:rPr>
          <w:rFonts w:ascii="Times New Roman" w:hAnsi="Times New Roman" w:cs="Times New Roman"/>
          <w:sz w:val="24"/>
          <w:szCs w:val="24"/>
        </w:rPr>
      </w:pPr>
      <w:r>
        <w:rPr>
          <w:rFonts w:cs="Times New Roman" w:ascii="Times New Roman" w:hAnsi="Times New Roman"/>
          <w:sz w:val="24"/>
          <w:szCs w:val="24"/>
        </w:rPr>
        <w:t>Dolgozatomban elektromágneses impulzus terjedését vizsgálom előmágnesezett, hideg, többkomponensű plazmában, figyelembe véve az elektronok ütközéséből adódó veszteség jelenségét is. A plazmába a gerjesztő impulzus egy közeghatárt átlépve érkezik, a gerjesztés így a plazmán kívül, egy vákuummal modellezett térrészben lép fel. Ez a terjedési helyzet a Föld magnetoszférájának egy lehetséges, egyszerűsített modelljét adja. Saját eredményem a veszteség hatásának és a többféle részecsketípus jelenlétének egyidejű figyelembevétele a modellben.</w:t>
      </w:r>
    </w:p>
    <w:p>
      <w:pPr>
        <w:pStyle w:val="Normal"/>
        <w:widowControl/>
        <w:bidi w:val="0"/>
        <w:spacing w:lineRule="auto" w:line="276" w:before="0" w:after="200"/>
        <w:rPr/>
      </w:pPr>
      <w:r>
        <w:rPr>
          <w:rFonts w:cs="Times New Roman" w:ascii="Times New Roman" w:hAnsi="Times New Roman"/>
          <w:sz w:val="24"/>
          <w:szCs w:val="24"/>
        </w:rPr>
        <w:t>A Maxwell-egyenletek megoldásához felhasznált módszer az Inhomogén Alapmódusok Módszere és a Laplace-transzformáció. A kapott eredmény analitikus, numerizálható, zárt alakú megoldást ad, lehetővé téve valódi, regisztrált adatok vizsgálatát az elméleti modell segítségév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12:00Z</dcterms:created>
  <dc:creator>Pál Lénárd</dc:creator>
  <dc:description/>
  <cp:keywords/>
  <dc:language>en-US</dc:language>
  <cp:lastModifiedBy>Hallgató</cp:lastModifiedBy>
  <dcterms:modified xsi:type="dcterms:W3CDTF">2011-01-06T16:12:00Z</dcterms:modified>
  <cp:revision>2</cp:revision>
  <dc:subject/>
  <dc:title>Elektromágneses impulzus terjedése veszteséges, több komponensű plazmában</dc:title>
</cp:coreProperties>
</file>