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zmikus mikrohullámú háttérsugárzás fázi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vács András, Fizikus M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apudi István, University of Hawaii, Institute for Astronom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left"/>
        <w:rPr>
          <w:rFonts w:ascii="Times New Roman" w:hAnsi="Times New Roman" w:eastAsia="BAAAAA+Corbel" w:cs="Times New Roman"/>
          <w:sz w:val="24"/>
          <w:szCs w:val="24"/>
        </w:rPr>
      </w:pPr>
      <w:r>
        <w:rPr>
          <w:rFonts w:eastAsia="BAAAAA+Corbel" w:cs="Times New Roman" w:ascii="Times New Roman" w:hAnsi="Times New Roman"/>
          <w:sz w:val="24"/>
          <w:szCs w:val="24"/>
        </w:rPr>
        <w:t>A Wilkinson Microwave Anisotropy Probe eredményeinek értelmezésével kezdetét vette egy új, precíziós kozmológiával fémjelzett korszak, a kicsiny hőmérséklet-különbségek a korai Univerzumban történtekről árulkodnak. A fluktuációk eloszlása véletlenszerű az elfogadott elmélet szerint, ám érdemes további teszteket végezni újabb adatokkal, más módszerekkel is. A háttérsugárzás statisztikai vizsgálatának alapját az eddigi munkák során néhány kivételtől eltekintve mindig az amplitúdók képezték, néhány cikk ejt szót a fázisok vizsgálatának lehetőségéről, melyek statisztikai megfontolások alapján ugyanúgy homogén és izotróp véletlen Gauss-eloszlást határoznak meg, mint amilyen maga a korai Univerzum sűrűsége. Jogos és fontos kérdés, hogy az 1 éves adatokban Chiang és társai által jelzett fázisok közti korrelációk jelen vannak-e az újabb adatokban is, s ha igen, milyen tulajdonságaik vannak és mi a pontos eredetük. Ehhez szükség van a WMAP adatok gömbi harmonikusok szerinti sorfejtésének komplex együtthatóira, fázisaikat tekintve lehetőség nyílik az esetleges korai Univerzumbeli inhomogenitásokra következtetni a köztük észlelt korrelációkon keresztül. A problémakör vizsgálható egy teljesen új, általánosított fázisfogalom bevezetésével is, csoportelméleti módszereket használva. Ennek előkészítése ez a munka, mely a régebbi módszerek alkalmazása az új adatokra, azaz szintén új eredményeket produkál.</w:t>
      </w:r>
    </w:p>
    <w:p>
      <w:pPr>
        <w:pStyle w:val="Normal"/>
        <w:autoSpaceDE w:val="false"/>
        <w:jc w:val="left"/>
        <w:rPr>
          <w:rFonts w:ascii="Times New Roman" w:hAnsi="Times New Roman" w:eastAsia="BAAAAA+Corbel" w:cs="Times New Roman"/>
          <w:sz w:val="24"/>
          <w:szCs w:val="24"/>
        </w:rPr>
      </w:pPr>
      <w:r>
        <w:rPr>
          <w:rFonts w:eastAsia="BAAAAA+Corbel" w:cs="Times New Roman" w:ascii="Times New Roman" w:hAnsi="Times New Roman"/>
          <w:sz w:val="24"/>
          <w:szCs w:val="24"/>
        </w:rPr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