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Csapadékindexek elemzése az ENSEMBLES klímaszimulációk felhasználásával </w:t>
      </w:r>
    </w:p>
    <w:p>
      <w:pPr>
        <w:pStyle w:val="Normal"/>
        <w:spacing w:lineRule="auto" w:line="240" w:before="0" w:after="0"/>
        <w:ind w:firstLine="6"/>
        <w:jc w:val="center"/>
        <w:rPr>
          <w:rFonts w:ascii="Times New Roman" w:hAnsi="Times New Roman" w:cs="Times New Roman"/>
          <w:i/>
          <w:i/>
          <w:sz w:val="24"/>
          <w:szCs w:val="24"/>
        </w:rPr>
      </w:pPr>
      <w:r>
        <w:rPr>
          <w:rFonts w:cs="Times New Roman" w:ascii="Times New Roman" w:hAnsi="Times New Roman"/>
          <w:i/>
          <w:sz w:val="24"/>
          <w:szCs w:val="24"/>
        </w:rPr>
        <w:t>Kis Anna, III. éves Földtudomány BSc, meteorológia szakirány</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Eötvös Loránd Tudományegyetem, Természettudományi Kar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émavezető: </w:t>
      </w:r>
    </w:p>
    <w:p>
      <w:pPr>
        <w:pStyle w:val="Normal"/>
        <w:spacing w:lineRule="auto" w:line="240" w:before="0" w:after="0"/>
        <w:rPr/>
      </w:pPr>
      <w:r>
        <w:rPr>
          <w:rFonts w:cs="Times New Roman" w:ascii="Times New Roman" w:hAnsi="Times New Roman"/>
          <w:sz w:val="24"/>
          <w:szCs w:val="24"/>
        </w:rPr>
        <w:t>Dr. Pongrácz Rita, adjunktus, ELTE Meteorológiai Tanszé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8"/>
          <w:szCs w:val="28"/>
        </w:rPr>
      </w:pPr>
      <w:r>
        <w:rPr>
          <w:rFonts w:cs="Times New Roman" w:ascii="Times New Roman" w:hAnsi="Times New Roman"/>
          <w:sz w:val="24"/>
          <w:szCs w:val="24"/>
        </w:rPr>
        <w:t>Az éghajlat és az időjárás ismerete mindig is fontos volt az emberiség számára, hiszen nagy mértékben meghatározza mindennapjainkat. Az elmúlt évszázad végére nyilvánvalóvá vált, hogy mind globális, mind regionális skálán jelentős változások történtek az éghajlatban. Megnőttek a szélsőséges időjárási események száma, melyek komoly gazdasági károkat okozhatnak. Ezért alapvető fontosságú, hogy egy-egy extrém időjárási eseményt előre tudjunk jelezni. Az elmúlt évtized elejére egyértelművé vált, hogy a globális éghajlati modellekkel készített klímabecslések nem elég pontosak regionális térskálán, s ezért kifejlesztették a globális skálájú modellek eredményeiből kiinduló regionális leskálázás módszertanát. Az ENSEMBLES projekt keretében, melynek futamideje az EU VI. keretprogramjának keretében 2004-től 2009-ig tartott, folyamatos, 25 km-es horizontális felbontású, több évtizedet felölelő klímaszimulációkat állítottak elő. A szimulációk során egységesen az A1B szcenáriót vették figyelembe, mely gyors gazdasági és technológiai fejlődést, a regionális különbségek kiegyenlítődését, valamint a szén-dioxid koncentráció lassuló ütemű növekedését feltételezi. Az A1B forgatókönyv szerint, a Föld népessége a XXI. század közepén eléri maximumát (melyet mintegy 9 milliárd főre becsülnek), majd ezután valamelyest csökkenni kezd.</w:t>
      </w:r>
    </w:p>
    <w:p>
      <w:pPr>
        <w:pStyle w:val="Normal"/>
        <w:spacing w:before="0" w:after="200"/>
        <w:ind w:firstLine="540"/>
        <w:jc w:val="both"/>
        <w:rPr/>
      </w:pPr>
      <w:r>
        <w:rPr>
          <w:rFonts w:cs="Times New Roman" w:ascii="Times New Roman" w:hAnsi="Times New Roman"/>
          <w:sz w:val="24"/>
          <w:szCs w:val="24"/>
        </w:rPr>
        <w:t>A dolgozatban három különböző globális modell által meghajtott regionális klímamodell csapadékszimulációit vizsgáljuk a Kárpát-medence térségére. Az ALADIN és a RegCM esetén 150 év (1951-2100), a PROMES esetén pedig 100 év (1951-2050) napi csapadékmezői állnak rendelkezésre. Vizsgálataink során különböző csapadékindexekre (pl.: RR1, RR5, RR10, RR20, RX1, RX5, SDII, DD, CDD) végezzük el a klímaváltozáshoz kapcsolódó gyakorisági- és trendelemzéseket. Az eredmények azt sugallják, hogy a csapadékintenzitás (SDII), s a nagy csapadékú napok száma (RR10, RR20) általában növekedni fog. Ugyanakkor várhatóan növekedni fog a száraz napok száma (DD), illetve az egymást követő száraz napok számának maximális időtartama (CDD) is. Az összes csapadékos napok számában (RR1) várhatóan csökkenésre számíthatunk. Mindezek a becsült változások arra utalnak, hogy hazánk éghajlatában a szélsőséges csapadékviszonyok (a száraz időszakok, illetve az intenzív csapadékos időszakok egyaránt) gyakoribbá vál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7:00Z</dcterms:created>
  <dc:creator>Anna</dc:creator>
  <dc:description/>
  <cp:keywords/>
  <dc:language>en-US</dc:language>
  <cp:lastModifiedBy>prita</cp:lastModifiedBy>
  <dcterms:modified xsi:type="dcterms:W3CDTF">2011-01-06T14:03:00Z</dcterms:modified>
  <cp:revision>3</cp:revision>
  <dc:subject/>
  <dc:title>Csapadékindexek elemzése az ENSEMBLES klímaszimulációk felhasználásával</dc:title>
</cp:coreProperties>
</file>