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A természetes radioaktivitás vizsgálata a Rudas fürdő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Török-forrásá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Freiler Ágnes, Környezettudományi MSc.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jc w:val="both"/>
        <w:rPr/>
      </w:pPr>
      <w:r>
        <w:rPr/>
        <w:t xml:space="preserve">Dr. Horváth Ákos, egyetemi docens, ELTE-TTK Atomfizikai Tanszék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r. Erőss Anita, tudományos munkatárs, ELTE-TTK </w:t>
      </w:r>
      <w:r>
        <w:rPr>
          <w:bCs/>
        </w:rPr>
        <w:t>Általános és Alkalmazott Földtani Tanszé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39"/>
        <w:rPr/>
      </w:pPr>
      <w:r>
        <w:rPr/>
        <w:t xml:space="preserve">A természetes radioaktivitás vizsgálata a Rudas fürdő Török-forrásában már az 1900-as évek elején is felkeltette a tudósok figyelmét. Azóta is folyamatos vizsgálatoknak ad helyszínt a Gellért-hegy belsejében elhelyezkedő forrás. Korábbi radonmérések eredményei azt mutatták, hogy a Diana-Hygieia-forrástól eltekintve, a Török-forrás vize a legmagasabb radontartalmú a Budai Termálkarszt vizeiben, és ez országos viszonylatban is kimagasló. </w:t>
      </w:r>
      <w:r>
        <w:rPr>
          <w:rFonts w:cs="Times-Roman;Times New Roman" w:ascii="Times-Roman;Times New Roman" w:hAnsi="Times-Roman;Times New Roman"/>
        </w:rPr>
        <w:t xml:space="preserve">Erőss Anita, a doktori értekezésében bebizonyította, hogy nagyon fontos és számottevő rádiumrezervoárként van jelen a Török-forrás alján elhelyezkedő vasoxihidroxid felhalmozódás, amely baktériumtelepek felületéhez kötődik. Innen a rádium bomlása során biztosítja a magas radontartalmat a forrásvízben. </w:t>
      </w:r>
    </w:p>
    <w:p>
      <w:pPr>
        <w:pStyle w:val="Normal"/>
        <w:ind w:firstLine="539"/>
        <w:jc w:val="both"/>
        <w:rPr/>
      </w:pPr>
      <w:r>
        <w:rPr>
          <w:rFonts w:cs="Times-Roman;Times New Roman" w:ascii="Times-Roman;Times New Roman" w:hAnsi="Times-Roman;Times New Roman"/>
        </w:rPr>
        <w:t xml:space="preserve">Munkánk során azt a célt tűztük ki magunk elé, hogy további lehetőségeket keressünk a magas radioaktivitás eredetére, van-e ezen kívül valamilyen más lokális radonforrás is, ami számottevően hozzájárul a víz radontartalmához. </w:t>
      </w:r>
    </w:p>
    <w:p>
      <w:pPr>
        <w:pStyle w:val="TextBody"/>
        <w:ind w:firstLine="539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A Török-forrásból származó vízmintákat és szilárd kiválásmintákat radiometriai (folyadékszcintillációs spektroszkópia, gamma-spektroszkópia, alfa-spektroszkópia) és anyagfizikai módszerekkel (röntgen-pordiffrakció, röntgenfluoreszcencia, pásztázó elektonmikroszkópia) vizsgáltuk. </w:t>
      </w:r>
    </w:p>
    <w:p>
      <w:pPr>
        <w:pStyle w:val="TextBody"/>
        <w:ind w:firstLine="539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 vizek radontartalmát, illetve a szilárd minták vízbe és levegőbe történő exhalációjának mértékét határoztuk meg. A mintázott szilárd anyagok radonkibocsátó képességének meghatározásával a Török-forrás mért radontartalmának mennyiségi magyarázatával próbálkoztunk.</w:t>
      </w:r>
    </w:p>
    <w:p>
      <w:pPr>
        <w:pStyle w:val="TextBodyIndent"/>
        <w:rPr/>
      </w:pPr>
      <w:r>
        <w:rPr/>
        <w:t xml:space="preserve">A minták rádium és urántartalmának meghatározása során megmutattuk, hogy urán nincs a mintákban, a rádium nem bomlástermékként, hanem kiválás útján kerül a szilárd fázisba. </w:t>
      </w:r>
    </w:p>
    <w:p>
      <w:pPr>
        <w:pStyle w:val="TextBody"/>
        <w:ind w:firstLine="539"/>
        <w:rPr/>
      </w:pPr>
      <w:r>
        <w:rPr/>
        <w:t>Az anyagvizsgálati módszerek elvégzésével célunk a különböző mintavételi pontokról származó szilárd minták elkülönítése anyagi tulajdonságaik szerint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TextBodyIndent">
    <w:name w:val="Body Text Indent"/>
    <w:basedOn w:val="Normal"/>
    <w:pPr>
      <w:ind w:firstLine="539"/>
      <w:jc w:val="both"/>
    </w:pPr>
    <w:rPr>
      <w:rFonts w:ascii="Times-Roman;Times New Roman" w:hAnsi="Times-Roman;Times New Roman" w:cs="Times-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32:00Z</dcterms:created>
  <dc:creator>gedit</dc:creator>
  <dc:description/>
  <cp:keywords/>
  <dc:language>en-US</dc:language>
  <cp:lastModifiedBy>Vendég</cp:lastModifiedBy>
  <dcterms:modified xsi:type="dcterms:W3CDTF">2011-01-06T17:54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