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ópa dinamikus topográfiá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eszthelyi Dániel, geofizikus MSc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Horváth Ferenc</w:t>
      </w:r>
      <w:r>
        <w:rPr>
          <w:szCs w:val="28"/>
        </w:rPr>
        <w:t xml:space="preserve">, egy. tanár, ELTE-TTK Geofizikiai és Űrtudományi Tanszék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z izosztázia klasszikus elmélete szerint a Föld felszínének nagyléptékű domborzatát a kéregnek a nagyobb sűrűségű köpenyen való úszása szabályozza. A Föld területének zöme egyensúlyban van, de léteznek alul- és túlkompenzált területek is. Előbbiek a megfelelő kéregblokk süllyedésével, utóbbiak emelkedésével kerülhetnek egyensúlyi állapot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utóbbi két évtizedben végzett földfizikai kutatások alapján az izosztatikusan nem kompenzált regionális kiemelkedéseket és süllyedékeket dinamikus topográfiának nevezik. Létrejöttük aktív tektonikai folyamatokkal (lemez kölcsönhatásokkal), és a felsőköpenyben zajló konvekciós áramlásokkal hozható kapcsolatba. Némileg egyszerűsítve a jóval bonyolultabb viszonyokat megállapítható, hogy a köpenybeli leáramlások „leszívják”, míg felszálló áramlások „megemelik” a felettük lévő kéregblokkokat. Ezen túlmenően az izosztatikus egyensúly sérülhet aktív tektonikai folyamatok következtében is. Ezért a regionális dinamikus topográfia ismerete a terület alatt zajló köpenyáramlások mellett a geodinamikai folyamatokra vonatkozólag is alapvető információt nyúj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tatásaink során az ETOPO-1 1'-1' felbontású globális domborzati és óceánfenék-mélység modell, illetve a műholdas mérésekből és helyi mérésekből számolt EGM2008 globális geoidmodellből számolt 5'-5' felbontásra átlagolt globális free-air anomália adatokat használtu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ree-air anomália és topográfia adatok spektrális elemzését, illetve ezek korreláltatását végeztük el. Ezek alapján arra a következtetésre jutottunk, hogy Európa bizonyos területei jelentős dinamikus topográfiával rendelkeznek, és ezek okának kiderítése a kutatásaink legérdekesebb részét képezi.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8:00Z</dcterms:created>
  <dc:creator>gedit</dc:creator>
  <dc:description/>
  <cp:keywords/>
  <dc:language>en-US</dc:language>
  <cp:lastModifiedBy>dani</cp:lastModifiedBy>
  <dcterms:modified xsi:type="dcterms:W3CDTF">2011-01-06T18:18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  <property fmtid="{D5CDD505-2E9C-101B-9397-08002B2CF9AE}" pid="7" name="_ReviewingToolsShownOnce">
    <vt:lpwstr/>
  </property>
</Properties>
</file>