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t és a WRF modellel számított szélsebesség és szélenergetikai adatok összehasonlító vizsgálata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Herrmann Dóra, </w:t>
      </w:r>
      <w:r>
        <w:rPr>
          <w:i/>
          <w:sz w:val="22"/>
          <w:szCs w:val="22"/>
        </w:rPr>
        <w:t>III. éves meteorológia szakirányos fizika BSc hallgató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Eötvös Loránd Tudományegyetem természettudományi Kar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Témavezetők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Dr. Weidinger Tamás,</w:t>
      </w:r>
      <w:r>
        <w:rPr/>
        <w:t xml:space="preserve"> egyetemi docens, ELTE Meteorológiai Tanszék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Gyöngyösi András Zénó,</w:t>
      </w:r>
      <w:r>
        <w:rPr/>
        <w:t xml:space="preserve"> tudományos segédmunkatárs, ELTE Meteor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ontinentális szélgenerátorok fejlődésével (rotormagasság növelése, az indulási küszöb csökkentése) az 1990-es évek második felében vált reális lehetőséggé a nagy-teljesítményű szélgenerátorok hazai telepítése. Magyarországon 2000-ben állították fel az első 250 kW-os turbinát Inotán (Nordex N-250). Ezt követte a kulcsi 600 kW-os erőmű 2001-ben, majd a Mosonmagyaróvárra telepített két darab, szintén 600 kW-os Enercon E40 szélerőmű. A hazai szélviszonyoknak megfelelően a legtöbb szélerőművet az északnyugati országrészbe telepítették. 2009 végére a beépített szélerőmű kapacitás 201,3 MW volt.</w:t>
      </w:r>
    </w:p>
    <w:p>
      <w:pPr>
        <w:pStyle w:val="Normal"/>
        <w:autoSpaceDE w:val="false"/>
        <w:jc w:val="both"/>
        <w:rPr/>
      </w:pPr>
      <w:r>
        <w:rPr/>
        <w:t>TDK dolgozatomban két Mosonmagyaróvár környéki szélerőmű termelési adatait elemzem a mért és a WRF modellel számított széladatok alapján. Mindkét generátor Enercon gyártmányú, az E40-es turbina 65 m magasságú, névleges teljesítménye 600 kW; az E70-es szélgenerátor oszlopa 113 m magas, névleges teljesítménye 2 MW.</w:t>
      </w:r>
    </w:p>
    <w:p>
      <w:pPr>
        <w:pStyle w:val="Normal"/>
        <w:autoSpaceDE w:val="false"/>
        <w:jc w:val="both"/>
        <w:rPr/>
      </w:pPr>
      <w:r>
        <w:rPr/>
        <w:t xml:space="preserve">Összehasonlítottuk a gyári szélsebesség-teljesítmény diagramot a mérési adatok </w:t>
        <w:br/>
        <w:t xml:space="preserve">(a gondolán elhelyezett szélműszer és a generátor termelése) alapján számított görbével. Nem tapasztaltunk lényeges eltérést. A pontosabb teljesítménygörbe alkalmazása azonban néhány %-os javulást így is jelent a napi termelési adatok becslésében. </w:t>
      </w:r>
    </w:p>
    <w:p>
      <w:pPr>
        <w:pStyle w:val="Normal"/>
        <w:autoSpaceDE w:val="false"/>
        <w:jc w:val="both"/>
        <w:rPr/>
      </w:pPr>
      <w:r>
        <w:rPr/>
        <w:t xml:space="preserve">A vizsgálatok következő lépéseként összevetettük a mért és a WRF modellel előrejelzett szélsebességi és termelési adatokat. 2010. március-augusztusi időszakot elemeztük. A modell kis mértékben alábecsülte a szélsebességet, így a két szélerőmű termelését is. Tízperces, illetve napi adatsorokat vizsgáltunk az időjárási helyzet, illetve a szélirány és a szélsebesség függvényében. </w:t>
      </w:r>
    </w:p>
    <w:p>
      <w:pPr>
        <w:pStyle w:val="Normal"/>
        <w:autoSpaceDE w:val="false"/>
        <w:jc w:val="both"/>
        <w:rPr/>
      </w:pPr>
      <w:r>
        <w:rPr/>
        <w:t>Célunk olyan egyszerű modell-output statisztikai eljárások készítése, amivel pontosabbá tehetők a napi termelési előrejelzések, amelyek a felhasználóknak nyújtanak hasznos információt. E munka kezdeti eredményeit mutatja be a dolg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2:00Z</dcterms:created>
  <dc:creator>User</dc:creator>
  <dc:description/>
  <cp:keywords/>
  <dc:language>en-US</dc:language>
  <cp:lastModifiedBy>User</cp:lastModifiedBy>
  <dcterms:modified xsi:type="dcterms:W3CDTF">2011-01-06T20:58:00Z</dcterms:modified>
  <cp:revision>8</cp:revision>
  <dc:subject/>
  <dc:title>Mért és a WRF modellel számított szélsebesség és szélenergetikai adatok összehasonlító vizsgálata</dc:title>
</cp:coreProperties>
</file>