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ám-szakadék geomorfológiai vizsgálata és a Visegrádi-hegység emelkedésének befolyásoló szerep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Téglás Tímea, Józsa Gabriella  földtudomány bsc hallgatók</w:t>
      </w:r>
    </w:p>
    <w:p>
      <w:pPr>
        <w:pStyle w:val="Normal"/>
        <w:jc w:val="center"/>
        <w:rPr>
          <w:bCs/>
        </w:rPr>
      </w:pPr>
      <w:r>
        <w:rPr>
          <w:bCs/>
        </w:rPr>
        <w:t>Eötvös Lóránd Tudományegyetem, Természettudományi k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émavezető: </w:t>
      </w:r>
    </w:p>
    <w:p>
      <w:pPr>
        <w:pStyle w:val="Normal"/>
        <w:rPr/>
      </w:pPr>
      <w:r>
        <w:rPr>
          <w:bCs/>
        </w:rPr>
        <w:t xml:space="preserve">dr. Székely Balázs, egyetemi docens, </w:t>
      </w:r>
      <w:r>
        <w:rPr>
          <w:rStyle w:val="StrongEmphasis"/>
          <w:b w:val="false"/>
        </w:rPr>
        <w:t>ELTE FFI Geofizikai és Űrtudományi Tanszék</w:t>
      </w:r>
      <w:r>
        <w:rPr>
          <w:bCs/>
        </w:rPr>
        <w:br/>
        <w:br/>
      </w:r>
    </w:p>
    <w:p>
      <w:pPr>
        <w:pStyle w:val="Normal"/>
        <w:ind w:firstLine="708"/>
        <w:jc w:val="both"/>
        <w:rPr/>
      </w:pPr>
      <w:r>
        <w:rPr/>
        <w:t>Geodéziai mérésekből tudjuk, hogy Visegrádi-hegység, sőt az egész Dunakanyar területe ma is évente körül-belül 1 mm-t emelkedik. Vizsgálatainkkal arra a szeretnénk választ kapni, hogy ez mennyire befolyásolja a Rám-szakadék bevágódását.</w:t>
      </w:r>
    </w:p>
    <w:p>
      <w:pPr>
        <w:pStyle w:val="Normal"/>
        <w:ind w:firstLine="708"/>
        <w:jc w:val="both"/>
        <w:rPr/>
      </w:pPr>
      <w:r>
        <w:rPr/>
        <w:t xml:space="preserve">Maga a Rám-szakadék a Dunakanyartól délre, a Visegrádi hegység közép-nyugati területén helyezkedik el. A terepi viszonyok miatt a műszeres mérések végzése igen nehéz, ezért fejlődéstörténeti szempontból keveset tudunk a területről. </w:t>
      </w:r>
    </w:p>
    <w:p>
      <w:pPr>
        <w:pStyle w:val="Normal"/>
        <w:jc w:val="both"/>
        <w:rPr/>
      </w:pPr>
      <w:r>
        <w:rPr/>
        <w:t>A szakadékot három részre osztottuk fel. A hegyről haladva lefelé az alapkőzetet talaj fedi, majd ez után éles, meredek sziklafalakkal találkozunk, amelyet a Keserűs-hegyi összlet alkot. A legalsó részen a V-alakú völgyforma ugyanúgy megfigyelhető, viszont a meanderezés is jellemző a völgytalpban.</w:t>
      </w:r>
    </w:p>
    <w:p>
      <w:pPr>
        <w:pStyle w:val="Normal"/>
        <w:jc w:val="both"/>
        <w:rPr/>
      </w:pPr>
      <w:r>
        <w:rPr/>
        <w:t xml:space="preserve">A szakadék hossz-szelvényét egyszerű geodéziai eljárással, szintezéssel készítettük el. Az elkészült hossz-szelvényen található töréspontok vizsgálatával foglalkozunk, melyek keletkezése több okra vezethető vissza: (a) kőzetminőség-változás; (b) vetők jelenléte; (c) természetes vagy antropogén gátak előfordulása. A vetők jelenléte nem feltétlenül a töréspont helyéhez kötött. </w:t>
      </w:r>
    </w:p>
    <w:p>
      <w:pPr>
        <w:pStyle w:val="Normal"/>
        <w:jc w:val="both"/>
        <w:rPr/>
      </w:pPr>
      <w:r>
        <w:rPr/>
        <w:t>A hossz-szelvény időben sem állandó, a változásokat a külső erők okozzák, amely itt leggyakrabban a csapadék felszínformáló tevékenysége. Például a 2010. tavaszi esőzések során egy jelentős erejű ár vonult végig a szakadékon. Sok kisebb csuszamlás nyomait láthatjuk, melyek inkább az élesebb kanyarulatokban fordulnak elő. Sok fát is kidöntött az ár, amelyek több mesterséges gátat képeztek a patak útjában. Ezek nyomait az általunk mért görbén is megfigyelhetjük. Az ár a hordalékot az alsóbb részeken rakta le, amit az is bizonyít, hogy a turistákat segítő, eredetileg 1 méter magasságban elhelyezett korlát a nagyvíz levonulása után, a meder feltöltődése miatt körül-belül 20-30 centiméter magasságba került.           Vizsgálataink bizonyítják, hogy akár évenkénti újraméréssel is jelentős különbségeket észlelhetünk a hossz-szelvényen. Ahhoz, hogy biztosan kijelenthessük, hogy a Visegrádi-hegység emelkedése befolyásolja a Rám-szakadék alakulását, rendszeres további mérésekre van szükség. A görbe azon részeiből, ahol egyenetlenségeket figyelhetünk meg, viszont az előbb említett tényezők nem teljesülnek, következtethetünk arra, hogy a Visegrádi-hegység kiemelkedése jelenleg is zajl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31:00Z</dcterms:created>
  <dc:creator>Gabriella</dc:creator>
  <dc:description/>
  <cp:keywords/>
  <dc:language>en-US</dc:language>
  <cp:lastModifiedBy>Gabriella</cp:lastModifiedBy>
  <dcterms:modified xsi:type="dcterms:W3CDTF">2011-01-05T20:47:00Z</dcterms:modified>
  <cp:revision>1</cp:revision>
  <dc:subject/>
  <dc:title>A Rám-szakadék geomorfológiai vizsgálata és a Visegrádi-hegység emelkedésének befolyásoló szerepe</dc:title>
</cp:coreProperties>
</file>