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z akkumulációs területarány módszer optimalizálása néhány atipikus jégárcsoport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Ignéczi Ádám, földtudomány BSc. szakos hallgató</w:t>
      </w:r>
    </w:p>
    <w:p>
      <w:pPr>
        <w:pStyle w:val="Normal"/>
        <w:jc w:val="center"/>
        <w:rPr/>
      </w:pPr>
      <w:r>
        <w:rPr/>
        <w:t>Eötvös Loránd Tudományegyetem, Természettudományi K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Témavezetők:</w:t>
      </w:r>
    </w:p>
    <w:p>
      <w:pPr>
        <w:pStyle w:val="Normal"/>
        <w:jc w:val="both"/>
        <w:rPr/>
      </w:pPr>
      <w:r>
        <w:rPr/>
        <w:t>Dr. Nagy Balázs, adjunktus, ELTE TTK Természetföldrajzi Tanszék</w:t>
      </w:r>
    </w:p>
    <w:p>
      <w:pPr>
        <w:pStyle w:val="Normal"/>
        <w:jc w:val="both"/>
        <w:rPr/>
      </w:pPr>
      <w:r>
        <w:rPr/>
        <w:t>Kern Zoltán, tudományos segédmunkatárs, MTA Geokémiai Kutatóintéz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nkámat a gleccserek viselkedésével foglalkozó tudományág, a glaciológia témakörében végeztem. A gleccserek működésének megfelelő ismeretével lehetséges éghajlati paraméterek recens változásaira következtetni, valamint egykori éghajlati jellemzőket rekonstruálni.</w:t>
      </w:r>
    </w:p>
    <w:p>
      <w:pPr>
        <w:pStyle w:val="Normal"/>
        <w:jc w:val="both"/>
        <w:rPr/>
      </w:pPr>
      <w:r>
        <w:rPr/>
        <w:t>Az általam vizsgált akkumulációs területarány módszer (rövidítve AAR: Accumulation-area Ratio) egy éghajlat rekonstrukciós eljárás, segítségével becsülhetőek az egykor jellemző hóhatárok. A módszer azon alapul, hogy az egyensúlyi állapotú akkumulációs területarány (AAR</w:t>
      </w:r>
      <w:r>
        <w:rPr>
          <w:vertAlign w:val="subscript"/>
        </w:rPr>
        <w:t>0</w:t>
      </w:r>
      <w:r>
        <w:rPr/>
        <w:t>) adott gleccseren állandó. Az AAR a gleccser felhalmozódási területének aránya a teljes területből. Az AAR</w:t>
      </w:r>
      <w:r>
        <w:rPr>
          <w:vertAlign w:val="subscript"/>
        </w:rPr>
        <w:t xml:space="preserve">0 </w:t>
      </w:r>
      <w:r>
        <w:rPr/>
        <w:t>kitüntetett értékű AAR, amely akkor tapasztalható, ha a gleccser egésze tömegegyensúlyban van, azaz az évi tömegmérleg (BN: Balance Net) zérus.</w:t>
      </w:r>
    </w:p>
    <w:p>
      <w:pPr>
        <w:pStyle w:val="Normal"/>
        <w:jc w:val="both"/>
        <w:rPr/>
      </w:pPr>
      <w:r>
        <w:rPr/>
        <w:t>Az AAR</w:t>
      </w:r>
      <w:r>
        <w:rPr>
          <w:vertAlign w:val="subscript"/>
        </w:rPr>
        <w:t>0</w:t>
      </w:r>
      <w:r>
        <w:rPr/>
        <w:t xml:space="preserve"> azonban nem egyetemes állandó, értéke különböző gleccsertípusokon más-más lehet. A jellegzetes AAR</w:t>
      </w:r>
      <w:r>
        <w:rPr>
          <w:vertAlign w:val="subscript"/>
        </w:rPr>
        <w:t>0</w:t>
      </w:r>
      <w:r>
        <w:rPr/>
        <w:t xml:space="preserve"> értékek megállapítása recens gleccserek statisztikai vizsgálatával lehetséges. Ennek eszköze gleccserek BN, AAR adatsorain regresszióanalízis végrehajtása. Munkám során két atipikus jégárcsoport BN, AAR adatsorait vetettem alá statisztikai elemzésnek.</w:t>
      </w:r>
    </w:p>
    <w:p>
      <w:pPr>
        <w:pStyle w:val="Normal"/>
        <w:jc w:val="both"/>
        <w:rPr/>
      </w:pPr>
      <w:r>
        <w:rPr/>
        <w:t>A vizsgált gleccsertípusok a túlfolyási (outlet)- és a trópusi gleccserek. A használt atipikus jelzőt a rájuk irányuló kutatások csekély száma indokolja. Dolgozatomban ezen gleccsercsoportok jellemző AAR</w:t>
      </w:r>
      <w:r>
        <w:rPr>
          <w:vertAlign w:val="subscript"/>
        </w:rPr>
        <w:t>0</w:t>
      </w:r>
      <w:r>
        <w:rPr/>
        <w:t>-jaira tettem megállapításokat. A túlfolyási gleccserek esetében az AAR</w:t>
      </w:r>
      <w:r>
        <w:rPr>
          <w:vertAlign w:val="subscript"/>
        </w:rPr>
        <w:t>0</w:t>
      </w:r>
      <w:r>
        <w:rPr/>
        <w:t xml:space="preserve"> kiszámítási módszerérét vizsgáltam lineáris- és nemlineáris regressziószámítási eljárás összevetésével. </w:t>
      </w:r>
    </w:p>
    <w:p>
      <w:pPr>
        <w:pStyle w:val="Normal"/>
        <w:jc w:val="both"/>
        <w:rPr/>
      </w:pPr>
      <w:r>
        <w:rPr/>
        <w:t>A munka jelentősége, hogy az atipikus gleccsercsoportokra tett megállapítások segítségével azokat bevonhatóvá lehet tenni a környezeti kutatásokba. Így olyan területeken is lehetne glaciológiai szemszögből éghajlatkutatást végezni, ahol eddig ez nem volt lehetséges.</w:t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4:39:00Z</dcterms:created>
  <dc:creator>Ignéczi Ádám</dc:creator>
  <dc:description/>
  <cp:keywords/>
  <dc:language>en-US</dc:language>
  <cp:lastModifiedBy>Ignéczi Ádám</cp:lastModifiedBy>
  <dcterms:modified xsi:type="dcterms:W3CDTF">2011-01-05T17:06:00Z</dcterms:modified>
  <cp:revision>5</cp:revision>
  <dc:subject/>
  <dc:title>Az akkumulációs területarány módszer optimalizálása néhány atipikus jégárcsoportra</dc:title>
</cp:coreProperties>
</file>