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hérje adszorpció in situ optikai vizsgálata bioszenzorikai alkalmazásokho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émeth Andrea, biofizik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 xml:space="preserve">Petrik Péter, tudományos főmunkatárs, MTA Műszaki Fizikai és Anyagtudományi Kutatóintéz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notechnológia széles kutatási területe közül az egyik irányvonal a fehérje alapú bio-nanotechnológia. A receptorok specifikus molekulafelismerő képességét kihasználva olyan bioszenzorokat lehet fejleszteni, melyeknél az érzékelés feladatát a fehérjék töltik be.</w:t>
      </w:r>
    </w:p>
    <w:p>
      <w:pPr>
        <w:pStyle w:val="TextBody"/>
        <w:rPr/>
      </w:pPr>
      <w:r>
        <w:rPr/>
        <w:t xml:space="preserve">Méréseim során a vizsgált fehérje a flagelláris filamentum (FF) volt, amely a baktériumok mozgásszervének sejten kívüli része. A filamentumokat szilárd hordozóra leválasztva (fehérje adszorpció) nagy érzékenységű szenzor-felületeket lehet létrehozni. </w:t>
      </w:r>
    </w:p>
    <w:p>
      <w:pPr>
        <w:pStyle w:val="TextBody"/>
        <w:rPr/>
      </w:pPr>
      <w:r>
        <w:rPr/>
        <w:t xml:space="preserve">A filamentumok </w:t>
      </w:r>
      <w:r>
        <w:rPr>
          <w:i/>
        </w:rPr>
        <w:t>in situ</w:t>
      </w:r>
      <w:r>
        <w:rPr/>
        <w:t xml:space="preserve"> adszorpcióját Spektroszkópiai Ellipszometria (SE) módszerével vizsgáltam két különböző konstrukciójú folyadékcellában. Ahhoz, hogy gazdaságosabb méréseket végezzünk, a kutatócsoporttal kifejlesztettünk egy kisebb folyadékcellát, amit ellipszometriai mérésekkel teszteltem, majd a későbbi mérésekhez fel is használtam. </w:t>
      </w:r>
    </w:p>
    <w:p>
      <w:pPr>
        <w:pStyle w:val="TextBody"/>
        <w:rPr/>
      </w:pPr>
      <w:r>
        <w:rPr/>
        <w:t>Az ellipszometria egy indirekt optikai módszer, tehát optikai modellek felépítésével adható meg az információ (vastagság, optikai sűrűség) a rétegről. Az egy, vagy több ponton a felülethez kötődő és a vízben lebegő filamentumok leválasztás közbeni méréséhez összetett, többrétegű optikai modelleket kellett megalkotnom és kiértékelnem. A FF adszorpcióját összehasonlítottam egy másik fehérjének, a fibrinogénnek az adszorpciójával is. Kinetikájukat a Langmuir- és az RSA-modellekkel jellemeztem.</w:t>
      </w:r>
    </w:p>
    <w:p>
      <w:pPr>
        <w:pStyle w:val="TextBody"/>
        <w:rPr/>
      </w:pPr>
      <w:r>
        <w:rPr/>
        <w:t>Az SE optikai modell és atomerő mikroszkópiás képek alapján megállapítottam, hogy az adszorbeált FF réteget egy felülethez közeli (~100 nm) sűrűbb és egy távolabbi (~500 nm) ritkább rétegre lehet osztani. A FF adszorpció részletes tanulmányozása után, a jövőben receptorként szeretnénk alkalmazni azt, specifikus molekulák megkötésé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ublikáció: A. Németh, P. Kozma, T. Hülber, S. Kurunczi, R. Horváth, P. Petrik, A. Muskotál, F. Vonderviszt, Cs. Hős, M. Fried, J. Gyulai, I. Bársony. 2010. </w:t>
      </w:r>
      <w:r>
        <w:rPr>
          <w:i/>
        </w:rPr>
        <w:t>In Situ Spectroscopic Ellipsometry Study of Protein Immobilization on Different Substrates Using Liquid Cells</w:t>
      </w:r>
      <w:r>
        <w:rPr/>
        <w:t>, Sensor Letters, 8, 1–6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57:00Z</dcterms:created>
  <dc:creator>gedit</dc:creator>
  <dc:description/>
  <cp:keywords/>
  <dc:language>en-US</dc:language>
  <cp:lastModifiedBy>Andi</cp:lastModifiedBy>
  <dcterms:modified xsi:type="dcterms:W3CDTF">2011-01-06T22:57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